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21 de diciembre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fomentar el uso y desarrollo del software libre y de estándares abiertos, presentada por el Grupo Parlamentario Socialistas del Parlamento de Navarra. 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Innovación, Empresa y Emple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1 de diciembre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5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por la Comisión de Innovación, Empresa y Empleo la siguiente moción sobre promoción del software libre y de estándares abierto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s políticas públicas de impulso de las Tecnologías de la Información y la Comunicación suponen un doble reto: la mejora de la competitividad económica y el generar igualdad de oportunidades entre el conjunto de la ciudadaní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apuesta por el software libre y los estándares abiertos supone avanzar hacia un modelo económico sostenible, basado en el conocimiento y en la innovación, que puede crear empleo de calidad y riqueza local. En el ámbito de las Administraciones Públicas implica ventajas porque facilita la interoperabilidad con la ciudadanía y entre las administraciones, proporciona autonomía tecnológica, facultando a disponer libremente de los programas y aplicaciones públicas para generar entornos colaborativos entre las administraciones, con lo que se optimizan los recursos disponibl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u uso contribuye, además, a cumplir con los deberes requeridos a toda administración pública de transparencia, garantía al acceso y conservación de la información, seguridad y protección de la inversión. Pero también el software libre y los estándares abiertos tienen enormes ventajas sociales, ofrecen gran accesibilidad y mejoran la igualdad de oportunidades para los proveedores, además de fomentar el tejido industrial local, especialmente en el ámbito de las pymes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s por todo esto que la apuesta y fomento por el software libre y de estándares abiertos supone una oportunidad para Navarra. Por todo ello, el Grupo Parlamentario Socialistas del Parlamento de Navarra presenta para su debate y aprobación por la Comisión de Innovación, Empresa y Empleo la siguiente moció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El Parlamento de Navarra insta al Gobierno de Navarra para que fomente el uso del software libre y de estándares abiertos en la Administración Pública, en cumplimiento de la Ley 11/2007, de 22 de junio, de acceso electrónico de los ciudadanos a los servicios públicos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2. El Parlamento de Navarra insta al Gobierno foral a impulsar las iniciativas de I+D+i que incidan en el desarrollo de la industria del software libre y de estándares abiertos, con especial atención al tejido empresarial local y aprovechando para ello las posibilidades que ofrecen las Universidades y Centros Tecnológicos de la Comunidad Foral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7 de diciembre de 2009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El Parlamentario Foral: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