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inalidad de la partida presupuestaria “32000 310000 4459 452102 Fundación Valle de Erro-Roncesvalle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Proyecto de Presupuestos Generales de Navarra para el año 2010, en el Programa 310 denominado “Planificación territorial y planeamiento urbanístico”, se proponen dos partidas presupuestarias nominales que ascienden a la cantidad de 500.000 €, destinadas a la Fundación Valle de Erro-Roncesvalles.</w:t>
      </w:r>
    </w:p>
    <w:p>
      <w:pPr>
        <w:pStyle w:val="Normal"/>
        <w:rPr/>
      </w:pPr>
      <w:r>
        <w:rPr>
          <w:rStyle w:val="Normal1"/>
          <w:lang w:val="es-ES_tradnl"/>
        </w:rPr>
        <w:t>Por este motivo, este parlamentario desea conocer lo siguiente:</w:t>
      </w:r>
    </w:p>
    <w:p>
      <w:pPr>
        <w:pStyle w:val="Normal"/>
        <w:rPr/>
      </w:pPr>
      <w:r>
        <w:rPr>
          <w:rStyle w:val="Normal1"/>
          <w:lang w:val="es-ES_tradnl"/>
        </w:rPr>
        <w:t>¿A qué finalidad, objetivo o proyecto concreto está destinada la partida presupuestaria 32000 310000 4459 452102 “Fundación Valle de Erro-Roncesvalles”?</w:t>
      </w:r>
    </w:p>
    <w:p>
      <w:pPr>
        <w:pStyle w:val="Normal"/>
        <w:rPr/>
      </w:pPr>
      <w:r>
        <w:rPr>
          <w:rStyle w:val="Normal1"/>
          <w:lang w:val="es-ES_tradnl"/>
        </w:rPr>
        <w:t>Iruñea 10 de diciembre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