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Patxi Telletxea Ezkurra jaunak galdera egin du Vianako Printzea Erakundea-Kultura eta Turismo Departamentuko Ondare Historikoaren Zerbitzuko Arkeologia Atalak ondare arkeologikoan esku hartzeko proiektuen prestaketaren eta zuzendaritzaren arloan eginikoe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9ko urriaren 2ko 96. Nafarroako Parlamentuko Aldizkari Ofizialean.</w:t>
      </w:r>
    </w:p>
    <w:p>
      <w:pPr>
        <w:pStyle w:val="Normal"/>
        <w:rPr/>
      </w:pPr>
      <w:r>
        <w:rPr>
          <w:rStyle w:val="Normal1"/>
          <w:lang w:val="es-ES_tradnl"/>
        </w:rPr>
        <w:t>Iruñean, 2009ko urriaren 28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Kultur Ondarearen Zuzendaritza Nagusiko Ondare Historikoaren Zerbitzuan Nafarroa Bai parlamentu-taldeko foru parlamentari Patxi Telletxea Ezkurra jaunak proiektuen prestaketari eta zuzendaritzari buruz eginiko galdera bat jaso dugu (PES-00266). Hona erantzuna:</w:t>
      </w:r>
    </w:p>
    <w:p>
      <w:pPr>
        <w:pStyle w:val="Normal"/>
        <w:rPr/>
      </w:pPr>
      <w:r>
        <w:rPr>
          <w:rStyle w:val="Normal1"/>
          <w:lang w:val="es-ES_tradnl"/>
        </w:rPr>
        <w:t>Zer lan eta jarduera egin ditu Vianako Printzea Erakundea-Kultura eta Turismo Departamentuko Ondare Historikoaren Zerbitzuko Arkeologia Atalak Nafarroako ondare arkeologikoan esku hartzeko proiektuen prestaketaren eta zuzendaritzaren arloan 2007tik orain arte?</w:t>
      </w:r>
    </w:p>
    <w:p>
      <w:pPr>
        <w:pStyle w:val="Normal"/>
        <w:rPr/>
      </w:pPr>
      <w:r>
        <w:rPr>
          <w:rStyle w:val="Normal1"/>
          <w:lang w:val="es-ES_tradnl"/>
        </w:rPr>
        <w:t>2000n, amaitutzat eman ziren 1980tik 1985era bitarte hiru aztarnategitan eginiko esku-hartzeak. Horiei balioa emateko lanak oso aurreratuta edo bukatuta daude.</w:t>
      </w:r>
    </w:p>
    <w:p>
      <w:pPr>
        <w:pStyle w:val="Normal"/>
        <w:rPr/>
      </w:pPr>
      <w:r>
        <w:rPr>
          <w:rStyle w:val="Normal1"/>
          <w:lang w:val="es-ES_tradnl"/>
        </w:rPr>
        <w:t>Une horretatik aurrera, Nafarroako Gobernuko teknikari arkeologoen zuzeneko esku-hartzeak honako jarduera hauetara bideratu di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Esku hartzeko proiektuak egitearen eta zuzentzearen arloan, </w:t>
      </w:r>
      <w:r>
        <w:rPr>
          <w:rStyle w:val="Normal1"/>
          <w:u w:val="single"/>
          <w:lang w:val="es-ES_tradnl"/>
        </w:rPr>
        <w:t>monumentu handiak zaharberritzeko proiektu orokorretan esku hartze</w:t>
      </w:r>
      <w:r>
        <w:rPr>
          <w:rStyle w:val="Normal1"/>
          <w:lang w:val="es-ES_tradnl"/>
        </w:rPr>
        <w:t>a. Horixe da Tuterako katedraleko barne-aldean (2002-2003) eta Artaxoko San Saturnino elizaren barruan (2003) eginiko indusketen kasua.</w:t>
      </w:r>
    </w:p>
    <w:p>
      <w:pPr>
        <w:pStyle w:val="Normal"/>
        <w:rPr/>
      </w:pPr>
      <w:r>
        <w:rPr>
          <w:rStyle w:val="Normal1"/>
          <w:lang w:val="es-ES_tradnl"/>
        </w:rPr>
        <w:t>–</w:t>
      </w:r>
      <w:r>
        <w:rPr>
          <w:rStyle w:val="Normal1"/>
          <w:rFonts w:eastAsia="Helvetica LT Std"/>
          <w:lang w:val="es-ES_tradnl"/>
        </w:rPr>
        <w:t xml:space="preserve"> </w:t>
      </w:r>
      <w:r>
        <w:rPr>
          <w:rStyle w:val="Normal1"/>
          <w:u w:val="single"/>
          <w:lang w:val="es-ES_tradnl"/>
        </w:rPr>
        <w:t>Aztarnategi arkeologikoak finkatzeko, seinaleztatzeko eta balioan jartzeko esku-hartzeak</w:t>
      </w:r>
      <w:r>
        <w:rPr>
          <w:rStyle w:val="Normal1"/>
          <w:lang w:val="es-ES_tradnl"/>
        </w:rPr>
        <w:t>. Hauexek izan dira lanak:</w:t>
      </w:r>
    </w:p>
    <w:p>
      <w:pPr>
        <w:pStyle w:val="Normal"/>
        <w:rPr/>
      </w:pPr>
      <w:r>
        <w:rPr>
          <w:rStyle w:val="Normal1"/>
          <w:lang w:val="es-ES_tradnl"/>
        </w:rPr>
        <w:t xml:space="preserve">2007: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ku hartzeko proiektuak egitearen eta zuzentzearen arloan, Arellanoko hiri erromatarreko aurriak finkatz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ku hartzeko proiektuak egitearen eta zuzentzearen arloan, Arellanoko hiri erromatarreko eraikin berrirako museo-proiekt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ku hartzeko proiektuak egitearen eta zuzentzearen arloan, Andelosko hiri erromatarreko aurriak finkatzea.</w:t>
      </w:r>
    </w:p>
    <w:p>
      <w:pPr>
        <w:pStyle w:val="Normal"/>
        <w:rPr/>
      </w:pPr>
      <w:r>
        <w:rPr>
          <w:rStyle w:val="Normal1"/>
          <w:lang w:val="es-ES_tradnl"/>
        </w:rPr>
        <w:t xml:space="preserve">2008: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ku hartzeko proiektuak egitearen eta zuzentzearen arloan, Andelosko hiri erromatarreko aurriei buruzko museo-proiekt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ku hartzeko proiektuak egitearen eta zuzentzearen arloan, Carako hiri erromatarreko aurriak finkatz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ku hartzeko proiektuak egitearen eta zuzentzearen arloan, zenbait herritako monumentu megalitikoak seinaleztatzea (Goizueta, Areso, Arano, Arantza, Lesaka, Labaien, Leitza eta Zubieta).</w:t>
      </w:r>
    </w:p>
    <w:p>
      <w:pPr>
        <w:pStyle w:val="Normal"/>
        <w:rPr/>
      </w:pPr>
      <w:r>
        <w:rPr>
          <w:rStyle w:val="Normal1"/>
          <w:lang w:val="es-ES_tradnl"/>
        </w:rPr>
        <w:t xml:space="preserve">2009: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ku hartzeko proiektuak egitearen eta zuzentzearen arloan, Andelosko hiri erromatarreko sistema hidraulikoa finkatz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ku hartzeko proiektuak egitearen eta zuzentzearen arloan, zenbait herritako monumentu megalitikoak seinaleztatzea (Leitza, Saldias, Elgorriaga, Sunbilla, Doneztebe, Ituren eta Eratsu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ku hartzeko proiektuak egitearen eta zuzentzearen arloan, Abauntz kobazuloko sarbideak eta barnealdea egokitzea (Herri Lanetako Zuzendaritza Nagusiarekin batera).</w:t>
      </w:r>
    </w:p>
    <w:p>
      <w:pPr>
        <w:pStyle w:val="Normal"/>
        <w:rPr/>
      </w:pPr>
      <w:r>
        <w:rPr>
          <w:rStyle w:val="Normal1"/>
          <w:lang w:val="es-ES_tradnl"/>
        </w:rPr>
        <w:t>–</w:t>
      </w:r>
      <w:r>
        <w:rPr>
          <w:rStyle w:val="Normal1"/>
          <w:rFonts w:eastAsia="Helvetica LT Std"/>
          <w:lang w:val="es-ES_tradnl"/>
        </w:rPr>
        <w:t xml:space="preserve"> </w:t>
      </w:r>
      <w:r>
        <w:rPr>
          <w:rStyle w:val="Normal1"/>
          <w:u w:val="single"/>
          <w:lang w:val="es-ES_tradnl"/>
        </w:rPr>
        <w:t>Higiezinak finkatzeko eta zaharberritzeko esku-hartzeak</w:t>
      </w:r>
      <w:r>
        <w:rPr>
          <w:rStyle w:val="Normal1"/>
          <w:lang w:val="es-ES_tradnl"/>
        </w:rPr>
        <w:t>. Hauexek izan dira lanak:</w:t>
      </w:r>
    </w:p>
    <w:p>
      <w:pPr>
        <w:pStyle w:val="Normal"/>
        <w:rPr/>
      </w:pPr>
      <w:r>
        <w:rPr>
          <w:rStyle w:val="Normal1"/>
          <w:lang w:val="es-ES_tradnl"/>
        </w:rPr>
        <w:t xml:space="preserve">2007: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Esku hartzeko proiektuak egitearen eta zuzentzearen arloan, Irunberriko beneditarren mosaiko erromatarr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ku hartzeko proiektuak egitearen eta zuzentzearen arloan, jatorri desberdinetako material arkeologikoak (Iruña, Viana, Los Arcos, Aribe, Arrada eta aba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ku hartzeko proiektuak egitearen eta zuzentzearen arloan, Arellanoko hiri erromatarreko doli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ku hartzeko proiektuak egitearen eta zuzentzearen arloan, La Atalayako (Los Arcos) Burdin Aroko herriko material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Esku hartzeko proiektuak egitearen eta zuzentzearen arloan, Las Eretasko (Berbintzana) Burdin Aroko herriko materialak. </w:t>
      </w:r>
    </w:p>
    <w:p>
      <w:pPr>
        <w:pStyle w:val="Normal"/>
        <w:rPr/>
      </w:pPr>
      <w:r>
        <w:rPr>
          <w:rStyle w:val="Normal1"/>
          <w:lang w:val="es-ES_tradnl"/>
        </w:rPr>
        <w:t xml:space="preserve">2008: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iecorderoko (Cascante) dolian esku hartzeko proiektua egitea eta zuzentz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ku hartzeko proiektuak egitearen eta zuzentzearen arloan, Lizarrako judu-herri berriko material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ku hartzeko proiektuak egitearen eta zuzentzearen arloan, Tafallako Erriberri kaleko Antzinaro amaierako nekropoliko materialak.</w:t>
      </w:r>
    </w:p>
    <w:p>
      <w:pPr>
        <w:pStyle w:val="Normal"/>
        <w:rPr/>
      </w:pPr>
      <w:r>
        <w:rPr>
          <w:rStyle w:val="Normal1"/>
          <w:lang w:val="es-ES_tradnl"/>
        </w:rPr>
        <w:t>2009: – Esku hartzeko proiektuak egitearen eta zuzentzearen arloan, Arellanoko hiri erromatarreko doli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rlo beretan, Oiozko (Urraulbeiti) hiri erromatarreko materialak.</w:t>
      </w:r>
    </w:p>
    <w:p>
      <w:pPr>
        <w:pStyle w:val="Normal"/>
        <w:rPr/>
      </w:pPr>
      <w:r>
        <w:rPr>
          <w:rStyle w:val="Normal1"/>
          <w:lang w:val="es-ES_tradnl"/>
        </w:rPr>
        <w:t>–</w:t>
      </w:r>
      <w:r>
        <w:rPr>
          <w:rStyle w:val="Normal1"/>
          <w:rFonts w:eastAsia="Helvetica LT Std"/>
          <w:lang w:val="es-ES_tradnl"/>
        </w:rPr>
        <w:t xml:space="preserve"> </w:t>
      </w:r>
      <w:r>
        <w:rPr>
          <w:rStyle w:val="Normal1"/>
          <w:u w:val="single"/>
          <w:lang w:val="es-ES_tradnl"/>
        </w:rPr>
        <w:t>Presako esku-hartze arkeologikoak</w:t>
      </w:r>
      <w:r>
        <w:rPr>
          <w:rStyle w:val="Normal1"/>
          <w:lang w:val="es-ES_tradnl"/>
        </w:rPr>
        <w:t>. Hauexek izan dira lanak:</w:t>
      </w:r>
    </w:p>
    <w:p>
      <w:pPr>
        <w:pStyle w:val="Normal"/>
        <w:rPr/>
      </w:pPr>
      <w:r>
        <w:rPr>
          <w:rStyle w:val="Normal1"/>
          <w:lang w:val="es-ES_tradnl"/>
        </w:rPr>
        <w:t xml:space="preserve">2007: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ku hartzeko proiektuak egitearen eta zuzentzearen arloan, Santa Crizko (Eslaba) plan zuzendaria (3. urt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ku hartzeko proiektuak egitearen eta zuzentzearen arloan, Arbeitzako Erdi Aroko nekropoliko induske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ku hartzeko proiektuak egitearen eta zuzentzearen arloan, Tafallako Erriberri kaleko Antzinaro amaierako nekropoliko material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ku hartzeko proiektuak egitearen eta zuzentzearen arloan, jarraipen arkeologikoa Arellanoko hiri erromatarreko eraikina egiteko lanet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Esku hartzeko proiektuak egitearen eta zuzentzearen arloan, Los Arcosko Los Cascajosko herri neolitikoaren prospekzio geofisiko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ku hartzeko proiektuak egitearen eta zuzentzearen arloan, Santa Crizko (Eslaba) hiri erromatarreko prospekzio geofisiko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ku hartzeko proiektuak egitearen eta zuzentzearen arloan, Deikazteluko prospekzio arkeologikoak (udal pla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rlo horietan, Mendazako prospekzio arkeologikoak (udal pla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ku hartzeko proiektuak egitearen eta zuzentzearen arloan, Murillo el Cuendeko prospekzio arkeologikoak (ureztalurretan).</w:t>
      </w:r>
    </w:p>
    <w:p>
      <w:pPr>
        <w:pStyle w:val="Normal"/>
        <w:rPr/>
      </w:pPr>
      <w:r>
        <w:rPr>
          <w:rStyle w:val="Normal1"/>
          <w:lang w:val="es-ES_tradnl"/>
        </w:rPr>
        <w:t>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ku hartzeko proiektuak egitearen eta zuzentzearen arloan, arlo beretan, Los Cascajosko C sektoreko indusketa arkeologiko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ku hartzeko proiektuak egitearen eta zuzentzearen arloan, zundaketak Larregoitiko (Ameskoako Limitaciones mendian) tumulu prehistoriko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ku hartzeko proiektuak egitearen eta zuzentzearen arloan, Orminéngo (Fitero) hiri erromatarreko zundaket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rlo beretan, prospekzio geofisikoa Los Cascajosko (Los Arcos) herri neolitiko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ku hartzeko proiektuak egitearen eta zuzentzearen arloan, Santa Luziako (Iruña) Burdin Aroko herriko prospekzio geofisiko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ku hartzeko proiektuak egitearen eta zuzentzearen arloan, Santa Colomako (Mendaza) Burdin Aroko herriko prospekzioa.</w:t>
      </w:r>
    </w:p>
    <w:p>
      <w:pPr>
        <w:pStyle w:val="Normal"/>
        <w:rPr/>
      </w:pPr>
      <w:r>
        <w:rPr>
          <w:rStyle w:val="Normal1"/>
          <w:lang w:val="es-ES_tradnl"/>
        </w:rPr>
        <w:t>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rlo beretan, zundaketak Genzeko (Artaxoa) hiri erromatarre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ku hartzeko proiektuak egitearen eta zuzentzearen arloan, zundaketak El Saltoko (Untzue) harpe mesolitiko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ta prospekzio geofisikoa Los Cascajosko (Los Arcos) herri neolitikoan.</w:t>
      </w:r>
    </w:p>
    <w:p>
      <w:pPr>
        <w:pStyle w:val="Normal"/>
        <w:rPr/>
      </w:pPr>
      <w:r>
        <w:rPr>
          <w:rStyle w:val="Normal1"/>
          <w:lang w:val="es-ES_tradnl"/>
        </w:rPr>
        <w:t>Hori jakinarazten dizut, Nafarroako Parlamentuko Erregelamenduaren 192. artikuluan xedatutakoa betez.</w:t>
      </w:r>
    </w:p>
    <w:p>
      <w:pPr>
        <w:pStyle w:val="Normal"/>
        <w:rPr/>
      </w:pPr>
      <w:r>
        <w:rPr>
          <w:rStyle w:val="Normal1"/>
          <w:lang w:val="es-ES_tradnl"/>
        </w:rPr>
        <w:t>Iruñean, 2009ko urriaren 26an</w:t>
      </w:r>
    </w:p>
    <w:p>
      <w:pPr>
        <w:pStyle w:val="Normal"/>
        <w:keepLines/>
        <w:widowControl/>
        <w:bidi w:val="0"/>
        <w:spacing w:lineRule="exact" w:line="230" w:before="0" w:after="113"/>
        <w:ind w:firstLine="283"/>
        <w:jc w:val="both"/>
        <w:rPr/>
      </w:pPr>
      <w:r>
        <w:rPr>
          <w:rStyle w:val="Normal1"/>
          <w:lang w:val="es-ES_tradnl"/>
        </w:rPr>
        <w:t>Vianako Printzea Erakundea - Kultura eta Turismo Departamentuko kontseilari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