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a centros especiales de empleo por inversio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a centros especiales de empleo por inversiones, el Grupo Parlamentario Socialistas del Parlamento de Navarra presentó una enmienda, que fue aprobada por importe de 500.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