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tuaciones especiales para inversiones en tercera edad y servicios soci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tuaciones especiales para inversiones en tercera edad y servicios sociales contaba con una dotación económica de 1.706.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