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oihan biomasa ekoizteko gaitasu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13ko 113. Nafarroako Parlamentuko Aldizkari Ofiziale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José Ángel Agirrebengoa Imaz jaunak galdera egin du Nafarroak oihan biomasa ekoizteko duen ahalmenari buruz (PES-303). Hona hemen Landa Garapeneko eta Ingurumeneko kontseilariaren erantzuna:</w:t>
      </w:r>
    </w:p>
    <w:p>
      <w:pPr>
        <w:pStyle w:val="Normal"/>
        <w:rPr/>
      </w:pPr>
      <w:r>
        <w:rPr>
          <w:rStyle w:val="Normal1"/>
          <w:lang w:val="es-ES_tradnl"/>
        </w:rPr>
        <w:t>Baldin eta aintzat hartzen baditugu, Nafarroako Basoei buruzko Planean zehazturiko eskualde bakoitzerako, espezie bakoitzeko dauden oihan-azalerak, bai eta urteroko zur-hazkundeak ere (m3/Ha/urte-tan neurtuak), dagoen zur-biomasa kantitate potentzialari buruzko honako aurreikuspenak ondorioztatzen dira: Kantaurialdea (492.873 m3/urte), Pirinioaldea (676.033 m3/urte), Erdialdea eta Iruñerria (367.281 m3/urte) eta Erribera aldea (68.993 m3/urte). Gaur egun, moztutako zur eta egurrak, mozketa horien barrenean sarturik oihan-aprobetxamenduak, hobekuntzarako oihan-tratamenduak eta etxerako egurraren aprobetxamendu tradizionalak, urtean 300.000 m3koak dira.</w:t>
      </w:r>
    </w:p>
    <w:p>
      <w:pPr>
        <w:pStyle w:val="Normal"/>
        <w:rPr/>
      </w:pPr>
      <w:r>
        <w:rPr>
          <w:rStyle w:val="Normal1"/>
          <w:lang w:val="es-ES_tradnl"/>
        </w:rPr>
        <w:t>Nafarroako Oihan Ondarean urtero potentzialki aprobetxatzeko modukoak diren zur eta egurren kantitatea hauxe da: Urbasako mendilerroa (urtean 10.500 m3), Aralarko mendilerroa (urtean 2.500 m3) eta Sabaizako finka (urtean 6.000 m3). Gainerako oihan-azalera banatuta dago zenbait finkatan, zeinen oihan-espezie nagusia larizio pinua baita. Finka horiek zenbait masa-azterlan dauzkate, zeinak abiapuntua baitira haien antolamenduari ekiteko. Datozen urteetan zehar finka horiek antolatzeko ahalegin handia eginen da, eta era horretan aukera izanen dugu eskueran dauden zur eta oihan-biomasako izakinak zenbatekoak diren zehaztasun handiagoz jakiteko.</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azaroaren 26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