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ones para viajes de termalismo y turism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Subvenciones para viajes de termalismo y turismo contaba con una dotación económica de 4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