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Obras remodelación Urgencias Hospital de Estell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Obras remodelación Urgencias Hospital de Estella contaba con una dotación económica de 40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