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29. artikuluan ezarritakoa betez, Barne Merkatuko Zerbitzuei buruzko 2006/123/EE Zuzentaraura egokitzeko xedez Nafarroako Toki Administrazioari buruzko uztailaren 2ko 6/1990 Foru Legea aldatzeari buruzko Foru Lege proiektuari aurkezturiko zuzenketak Nafarroako Parlamentuko Aldizkari Ofizialean argitara daitezen agindu dut. Proiektu hori 2009ko abenduaren 4ko 11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Aemnum"/>
        <w:rPr/>
      </w:pPr>
      <w:r>
        <w:rPr>
          <w:lang w:val="es-ES_tradnl"/>
        </w:rPr>
        <w:t>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rtikulu bakarreko lehen idatz-zatia, 6/1990 Foru Legeko 92. artikulua aldatzen duena, aldatzeko zuzenketa. Honela gelditu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Foru Komunitateko administrazioak laguntza eman beharko die artikulu honetako 4. eta 5. idatz-zatietan ezarritakoa behar bezala garatu ezinik gertatzen diren entitateei, ekonomia eta kudeaketa arloan gaitasunik aski ez badute.”</w:t>
      </w:r>
    </w:p>
    <w:p>
      <w:pPr>
        <w:pStyle w:val="Normal"/>
        <w:rPr/>
      </w:pPr>
      <w:r>
        <w:rPr>
          <w:rStyle w:val="Normal1"/>
          <w:lang w:val="es-ES_tradnl"/>
        </w:rPr>
        <w:t>Zioak: Zuzentarau honen aplikazioak toki entitateei ezin die inolaz ere aparteko zamarik ekarri.</w:t>
      </w:r>
    </w:p>
    <w:p>
      <w:pPr>
        <w:pStyle w:val="Aemnum"/>
        <w:rPr/>
      </w:pPr>
      <w:r>
        <w:rPr>
          <w:lang w:val="es-ES_tradnl"/>
        </w:rPr>
        <w:t>2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rtikulu bakarrari zazpigarren idatz-zatia, 6/1990 Foru Legeko 92. artikulua aldatzen duena, gehitzeko zuzenketa. Honela gelditu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Foru Komunitateko Administrazioak ziurtatuko du leihatila bakarra bide elektronikoz baliatzean araudi indarduna betetzen dela nafar herritarren hizkuntza eskubideei dagokienez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Foru lege honen xedea da herritarren parte-hartze egiazkoa sustatze aldera bultzatzea leihatila bakarra eta informazioaren teknologien erabilera elkarreragilea, baina horrek ez du ekarri behar herritarren hizkuntza-eskubideak urra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