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Punto de Vista” Nafarroako Zinema Dokumentaleko Nazioarteko Jaiald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 jaunak, Legebiltzarreko Erregelamenduaren babesean, honako galdera hau aurkeztu du, Nafarroako Gobernuak idatziz erantzun dezan, Erregelamenduak ezarritako epeetan:</w:t>
      </w:r>
    </w:p>
    <w:p>
      <w:pPr>
        <w:pStyle w:val="Normal"/>
        <w:rPr/>
      </w:pPr>
      <w:r>
        <w:rPr>
          <w:rStyle w:val="Normal1"/>
          <w:lang w:val="es-ES_tradnl"/>
        </w:rPr>
        <w:t>Kultura eta Turismo kontseilariak, aurtengo martxoaren 10ean Kultura eta Turismo Batzordean eginiko agerraldi batean, berak zuzentzen duen Departamentuak aurten arte eszenikoen alorrean bultzada emanen dien programa batzuk aipatu zituen. Azalpena hagitz orokorra izan zenez, eta programa horiek ez zituenez zehaztu, haien deskribapenean sakondu dezala proposatzen dugu.</w:t>
      </w:r>
    </w:p>
    <w:p>
      <w:pPr>
        <w:pStyle w:val="Normal"/>
        <w:rPr/>
      </w:pPr>
      <w:r>
        <w:rPr>
          <w:rStyle w:val="Normal1"/>
          <w:lang w:val="es-ES_tradnl"/>
        </w:rPr>
        <w:t>Erreferentzia-programak: “Punto de Vista” jaialdia. Nafarroako Zinema Dokumentaleko Nazioarteko Jaialdia. Nafarroako Ikus-entzunezko Arteen eta Zinematografiaren Institutuarekin (NIAZI) lankidetzan.</w:t>
      </w:r>
    </w:p>
    <w:p>
      <w:pPr>
        <w:pStyle w:val="Normal"/>
        <w:rPr/>
      </w:pPr>
      <w:r>
        <w:rPr>
          <w:rStyle w:val="Normal1"/>
          <w:lang w:val="es-ES_tradnl"/>
        </w:rPr>
        <w:t>Nola gauzatuko da programa hau? Zer helburu, ekintza eta aurrekontu izanen ditu programak? Noiz gauzatuko da? Nor dira programaren ardura daukaten pertsonak?</w:t>
      </w:r>
    </w:p>
    <w:p>
      <w:pPr>
        <w:pStyle w:val="Normal"/>
        <w:rPr/>
      </w:pPr>
      <w:r>
        <w:rPr>
          <w:rStyle w:val="Normal1"/>
          <w:lang w:val="es-ES_tradnl"/>
        </w:rPr>
        <w:t>Iruñean, 2010eko martxoaren 11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