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Convergencia de Demócratas de Navarra foru parlamentarien elkarteak ondoko mozioa aurkeztu zuen: “Mozioa. Horren bidez, Nafarroako Gobernua premiatzen da Foru Hobetzea aldatzeko negoziazioan sar dezan Nafarroako Parlamentuak erreforma abiatzeko ahalmena izatea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akundeekiko Harremanetarako eta Gobernuaren Eledunaren Batzordeak 2010eko martxoaren 17an egindako Osoko Bilkuran, erabaki zuen aurkeztutako mozioa baztertzea. Mozio hori 2010eko martxoaren 5eko 22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0eko martxoa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