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líneas presupuestarias del Departamento de Cultura y Turismo-Institución Príncipe de Viana que se verán afectadas por el plan de control de gasto,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19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oral al Gobierno de Navarra para que sea respondida en la Comisión de Cultura y Turismo de este Parlamento.</w:t>
      </w:r>
    </w:p>
    <w:p>
      <w:pPr>
        <w:pStyle w:val="Normal"/>
        <w:rPr/>
      </w:pPr>
      <w:r>
        <w:rPr>
          <w:rStyle w:val="Normal1"/>
          <w:lang w:val="es-ES_tradnl"/>
        </w:rPr>
        <w:t>¿Cuáles son las líneas presupuestarias del Departamento de Cultura y Turismo que se verán afectadas por el plan de control de gasto aprobado por el Gobierno de Navarra y que suponen un ahorro de gasto de 4,2 millones de euros?</w:t>
      </w:r>
    </w:p>
    <w:p>
      <w:pPr>
        <w:pStyle w:val="Normal"/>
        <w:rPr/>
      </w:pPr>
      <w:r>
        <w:rPr>
          <w:rStyle w:val="Normal1"/>
          <w:lang w:val="es-ES_tradnl"/>
        </w:rPr>
        <w:t>Pamplona/lruñea, 15 de abril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