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estiones realizadas para dar cumplimiento a la resolución aprobada en relación con la presentación en el plazo de un mes de una evaluación detallada sobre la hiperactividad (TDA-H),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adscrita al Grupo Parlamentario Nafarroa Bai, de acuerdo con lo dispuesto en el Reglamento de la Cámara, formula la siguiente pregunta escrita para que sea respondida por el Gobierno de Navarra.</w:t>
      </w:r>
    </w:p>
    <w:p>
      <w:pPr>
        <w:pStyle w:val="Normal"/>
        <w:rPr/>
      </w:pPr>
      <w:r>
        <w:rPr>
          <w:rStyle w:val="Normal1"/>
          <w:lang w:val="es-ES_tradnl"/>
        </w:rPr>
        <w:t>¿Qué gestiones ha realizado el Gobierno de Navarra para dar cumplimiento a la resolución aprobada por el Pleno del Parlamento de Navarra el día 22 de octubre de 2009, y publicada en el Boletín Oficial del Parlamento el 2 de noviembre del mismo año, cuyo texto literal es el siguiente?:</w:t>
      </w:r>
    </w:p>
    <w:p>
      <w:pPr>
        <w:pStyle w:val="Normal"/>
        <w:rPr/>
      </w:pPr>
      <w:r>
        <w:rPr>
          <w:rStyle w:val="Normal1"/>
          <w:lang w:val="es-ES_tradnl"/>
        </w:rPr>
        <w:t>“</w:t>
      </w:r>
      <w:r>
        <w:rPr>
          <w:rStyle w:val="Normal1"/>
          <w:lang w:val="es-ES_tradnl"/>
        </w:rPr>
        <w:t>1. El Parlamento de Navarra insta al Gobierno de Navarra a que en el plazo de un mes presente una evaluación detallada del seguimiento de las recomendaciones del Defensor del Pueblo para la correcta atención y tratamiento del trastorno por déficit de atención con hiperactividad (TDA-H) en la población infantil.</w:t>
      </w:r>
    </w:p>
    <w:p>
      <w:pPr>
        <w:pStyle w:val="Normal"/>
        <w:rPr/>
      </w:pPr>
      <w:r>
        <w:rPr>
          <w:rStyle w:val="Normal1"/>
          <w:lang w:val="es-ES_tradnl"/>
        </w:rPr>
        <w:t>2. El Parlamento de Navarra insta al Gobierno de Navarra a que a partir de enero de 2010 ponga en marcha un plan integral para la correcta atención y tratamiento del trastorno por déficit de atención con hiperactividad (TDA-H) en la población infantil, que tenga entre sus bases el análisis y la evaluación de las recomendaciones del Defensor del Pueblo al respecto”.</w:t>
      </w:r>
    </w:p>
    <w:p>
      <w:pPr>
        <w:pStyle w:val="Normal"/>
        <w:rPr/>
      </w:pPr>
      <w:r>
        <w:rPr>
          <w:rStyle w:val="Normal1"/>
          <w:lang w:val="es-ES_tradnl"/>
        </w:rPr>
        <w:t>Pamplona-Iruña, 13 de abril de 2010</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