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emios que convoca el Gobierno de Navarra y sus organismos autónomo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ortavoz adjunto del Grupo Parlamentario Socialistas del Parlamento de Navarra, al amparo de lo previsto en los artículos 186 y siguientes del Reglamento de la Cámara, pregunta al Gobierno de Navarra sobre todos los premios convocados por los diversos departamentos del Gobierno de Navarra y organismos autónomos.</w:t>
      </w:r>
    </w:p>
    <w:p>
      <w:pPr>
        <w:pStyle w:val="Normal"/>
        <w:rPr/>
      </w:pPr>
      <w:r>
        <w:rPr>
          <w:rStyle w:val="Normal1"/>
          <w:lang w:val="es-ES_tradnl"/>
        </w:rPr>
        <w:t>Exposición de motivos</w:t>
      </w:r>
    </w:p>
    <w:p>
      <w:pPr>
        <w:pStyle w:val="Normal"/>
        <w:rPr/>
      </w:pPr>
      <w:r>
        <w:rPr>
          <w:rStyle w:val="Normal1"/>
          <w:lang w:val="es-ES_tradnl"/>
        </w:rPr>
        <w:t>Es propio de toda sociedad agradecida honrar la memoria de sus hijos e hijas ilustres y premiar la labor de cuantos sobresalen con su trabajo en los más diversos campos. En línea con esa finalidad, el Gobierno de Navarra acaba de convocar los Premios Internacionales de Navarra Príncipe de Viana, que en sus tres categorías reconocerán a personas o entidades destacadas en los ámbitos de la cultura, la solidaridad y la dependencia.</w:t>
      </w:r>
    </w:p>
    <w:p>
      <w:pPr>
        <w:pStyle w:val="Normal"/>
        <w:rPr/>
      </w:pPr>
      <w:r>
        <w:rPr>
          <w:rStyle w:val="Normal1"/>
          <w:lang w:val="es-ES_tradnl"/>
        </w:rPr>
        <w:t>Ahora bien, en todo tiempo, pero especialmente en época de crisis, conviene guardar un cierto equilibrio entre objetivos y fines y evaluar si el número de premios responde a las necesidades de una sociedad como la navarra en el momento.</w:t>
      </w:r>
    </w:p>
    <w:p>
      <w:pPr>
        <w:pStyle w:val="Normal"/>
        <w:rPr/>
      </w:pPr>
      <w:r>
        <w:rPr>
          <w:rStyle w:val="Normal1"/>
          <w:lang w:val="es-ES_tradnl"/>
        </w:rPr>
        <w:t>A fin de hacer posible también por nuestra parte esa reflexión, se pregunta:</w:t>
      </w:r>
    </w:p>
    <w:p>
      <w:pPr>
        <w:pStyle w:val="Normal"/>
        <w:rPr/>
      </w:pPr>
      <w:r>
        <w:rPr>
          <w:rStyle w:val="Normal1"/>
          <w:lang w:val="es-ES_tradnl"/>
        </w:rPr>
        <w:t>¿Qué premios convoca actualmente el Gobierno de Navarra y sus organismos autónomos? Desglósense los premios por departamentos señalando: objetivo, cuantía, periodicidad.</w:t>
      </w:r>
    </w:p>
    <w:p>
      <w:pPr>
        <w:pStyle w:val="Normal"/>
        <w:rPr/>
      </w:pPr>
      <w:r>
        <w:rPr>
          <w:rStyle w:val="Normal1"/>
          <w:lang w:val="es-ES_tradnl"/>
        </w:rPr>
        <w:t>Pamplona, 11 de marz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