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Nafarroako Gobernua premiatzen baita azaroaren 23ko 10/1990 Foru Legeko 34.2.b) artikulua indargabetu dadin sus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k eta Maiorga Ramírez Errok, Nafarroa Bai parlamentu-taldeko eledunek, Legebiltzarreko Erregelamenduaren 195. artikuluaren eta hurrengoen babesean, honako mozio hau aurkeztu dute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Osasunari buruzko azaroaren 23ko 10/1990 Foru Legeko 34. artikuluak, zeinak udalerriek osasun-alorrean dituzten eskumenak aipatzen baititu, honakoa dio, hitzez hitz, 2. idatz-zatiko b) letr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Kontsultategi lokalak edo laguntzaileak irekitzea, birmoldatzea edo/eta hornitzea, horien kontserbazioa eta mantenimendua bermatuz”.</w:t>
      </w:r>
    </w:p>
    <w:p>
      <w:pPr>
        <w:pStyle w:val="Normal"/>
        <w:rPr/>
      </w:pPr>
      <w:r>
        <w:rPr>
          <w:rStyle w:val="Normal1"/>
          <w:lang w:val="es-ES_tradnl"/>
        </w:rPr>
        <w:t>Errealitatea da ezen osasun-etxeen mantentze-lanak, kontserbazioa eta abar Osasun Departamentuaren eskumena direla, eta ez, ordea, osasun-kontsultategiak. Kontsultategi horiek herri eta kontzeju oso txikietan daude, eta haien aurrekontuak oso eskasak dira, eta, nahiz eta Departamentuaren dirulaguntzak jasotzen dituzten mantentze-lan horietarako, ekipamendurako eta abar, errealitatea da dirulaguntzak ez duela gehienetan estaltzen gastua.</w:t>
      </w:r>
    </w:p>
    <w:p>
      <w:pPr>
        <w:pStyle w:val="Normal"/>
        <w:rPr/>
      </w:pPr>
      <w:r>
        <w:rPr>
          <w:rStyle w:val="Normal1"/>
          <w:lang w:val="es-ES_tradnl"/>
        </w:rPr>
        <w:t>Azaldutako guztia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a) Azaroaren 23ko 10/1990 Foru Legearen 34. artikuluko 2. idatz-zatiko b) letra indargabetzea susta dezan.</w:t>
      </w:r>
    </w:p>
    <w:p>
      <w:pPr>
        <w:pStyle w:val="Normal"/>
        <w:rPr/>
      </w:pPr>
      <w:r>
        <w:rPr>
          <w:rStyle w:val="Normal1"/>
          <w:lang w:val="es-ES_tradnl"/>
        </w:rPr>
        <w:t>b) Halaber, Nafarroako Gobernua premiatzen da ezen aldaketa horretan ezar dadin herrietako kontsultategien mantentze-lanak, ekipamendua eta abarrak Osasun Departamentuaren kargura izanen direl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Patxi Zabaleta Zabaleta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