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Gracia Iribarren Ribas andreak aurkeztutako galdera, Lor aintziraren aldeko ingurumen ondorioen adieraz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M.ª Gracia lribarren Ribasek, Legebiltzarreko Erregelamenduan ezarritakoaren babesean, honako galdera hau aurkeztu dio Landa Garapenerako eta Ingurumeneko kontseilariari, Parlamentuaren Osoko Bilkuran ahoz erantzun dezan.</w:t>
      </w:r>
    </w:p>
    <w:p>
      <w:pPr>
        <w:pStyle w:val="Normal"/>
        <w:rPr/>
      </w:pPr>
      <w:r>
        <w:rPr>
          <w:rStyle w:val="Normal1"/>
          <w:lang w:val="es-ES_tradnl"/>
        </w:rPr>
        <w:t>Lor aintzira dela-eta, aldeko ingurumen-eragineko adierazpena onesterakoan (2009ko irailaren 4ko ebazpen bidez erabakitakoa) Landa Garapenerako eta Ingurumeneko Departamentuak kontuan hartu al zuen Jesús María Lekuona jaunak prestaturiko txostena, Departamentuaren beraren ekimenez eskaturikoa? Baiezkoan, zehatz bedi zertan gauzatu ziren Departamentuak hartutako neurriak, txosten horretan egiten den honako adierazpen hau dela-eta: “une honetan mehatxu du ontziralekuz hornituriko camping bat eraikitzeko proiektua, kalte larria eginen bailioke bertako faunari eta paisaia-inguruari”.</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