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ldera, Ondarearen gaineko Zerga kendu edo jais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 eta Og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Ion Erro Armendárizek, Legebiltzarreko Erregelamenduan ezarritakoaren babesean, honako galdera aurkeztu du, Nafarroako Gobernuak dagokion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Espainiako Gobernuko lehendakariorde ekonomikoak adierazpen batzuk egin ditu, eta haietan aitortu du akatsa izan dela ondarearen gaineko zerga kentzea; eta, krisi ekonomikoaren larritasunaz eta hark dirusarrera publikoetan izandako eraginaz jabetu izan balira, ez zutela ondarearen gaineko zerga kendu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ustez, Nafarroan ondarearen gaineko zerga kentzea edo 0 tasara murriztea ere akats bat izan al d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