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Auzitegi Gorenak N-111 errepideko bide-seinaleak, Zizur Nagusiko tartean, elebitan jartzeari buruz emandako epa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ak Legebiltzarraren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aldera, Zizur Nagusiari N-111 errepidean dagokion seinalizazio elebidunari buruz Auzitegi Gorenak emandako epaiaren gaine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ela-eta aurkeztu zen errekurtsoa Nafarroako Auzitegi Nagusiak Zizur Nagusiaren N-111ko seinalizazioari buruz emandako epaiaren aurka, era horretan Osoko Bilkuraren erabaki bat urratu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Zer iritzi du Nafarroako Gobernuak Auzitegi Nagusiaren epai horri buruz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ren ustez, bere jardunaren helburua interes orokorra izan al d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