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Departamentuetako langileen behin-behinekotasunaren ehune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 jaunak, Legebiltzarreko Erregelamendu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Behin-behinekotasunari buruzko galdera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ko departamentu bakoitzean, zein zen langileen behin-behinekotasunaren ehunekoa 2009ko abenduaren 1ean?</w:t>
      </w:r>
    </w:p>
    <w:p>
      <w:pPr>
        <w:pStyle w:val="Normal"/>
        <w:rPr/>
      </w:pPr>
      <w:r>
        <w:rPr>
          <w:rStyle w:val="Normal1"/>
          <w:lang w:val="es-ES_tradnl"/>
        </w:rPr>
        <w:t>2. Zer-nolako bilakaera izan du behin-behinekotasun horrek departamentuetako bakoitzean azken sei urteot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