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ekane Pérez Irazabal andreak aurkeztutako galdera, haurren arreta-defizitaren eta hiperaktibitatearen nahastea behar bezala artatzeko eta tratatzeko neurriak direla-eta Arartekoak eginiko gomendioen jarraipenari buruzko ebaluazio zehatz bat egiteko erabakia 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apirilaren 1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Nekane Pérez Irazabal andreak, Legebiltzarreko Erregelamenduan xedatuarekin bat, honako galdera hau aurkeztu du, Nafarroako Gobernuak idatziz erantzun dezan:</w:t>
      </w:r>
    </w:p>
    <w:p>
      <w:pPr>
        <w:pStyle w:val="Normal"/>
        <w:rPr/>
      </w:pPr>
      <w:r>
        <w:rPr>
          <w:rStyle w:val="Normal1"/>
          <w:lang w:val="es-ES_tradnl"/>
        </w:rPr>
        <w:t>Nafarroako Parlamentuko Osoko Bilkurak erabaki bat onetsi zuen 2009ko urriaren 22an, Nafarroako Parlamentuko Aldizkari Ofizialean urte bereko azaroaren 2an argitaratua. Jarraian agertzen dugu haren testua, eta jakin nahi dugu zer urrats egin dituen Nafarroako Gobernuak erabaki hori betetzeko.</w:t>
      </w:r>
    </w:p>
    <w:p>
      <w:pPr>
        <w:pStyle w:val="Normal"/>
        <w:rPr/>
      </w:pPr>
      <w:r>
        <w:rPr>
          <w:rStyle w:val="Normal1"/>
          <w:lang w:val="es-ES_tradnl"/>
        </w:rPr>
        <w:t>"1. Nafarroako Parlamentuak Nafarroako Gobernua premiatzen du hilabeteko epean aurkez dezan ebaluazio zehatz bat haurren arreta-defizitaren eta hiperaktibitatearen nahastea behar bezala artatzeko eta tratatzeko neurriei buruz Arartekoak eginiko gomendioen jarraipenari buruz.</w:t>
      </w:r>
    </w:p>
    <w:p>
      <w:pPr>
        <w:pStyle w:val="Normal"/>
        <w:rPr/>
      </w:pPr>
      <w:r>
        <w:rPr>
          <w:rStyle w:val="Normal1"/>
          <w:lang w:val="es-ES_tradnl"/>
        </w:rPr>
        <w:t>2. Nafarroako Parlamentuak Nafarroako Gobernua premiatzen du 2010eko urtarriletik aurrera abian jar dezan haurren arreta-defizitaren eta hiperaktibitatearen nahastea behar bezala artatzeko eta tratatzeko plan integral bat, zeina oinarrituko baita Arartekoak horri buruz emandako gomendioei buruz eginiko azterketan eta ebaluazioan”.</w:t>
      </w:r>
    </w:p>
    <w:p>
      <w:pPr>
        <w:pStyle w:val="Normal"/>
        <w:rPr/>
      </w:pPr>
      <w:r>
        <w:rPr>
          <w:rStyle w:val="Normal1"/>
          <w:lang w:val="es-ES_tradnl"/>
        </w:rPr>
        <w:t>Iruñean, 2010eko apirilaren 13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