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Nafarroako Komikiaren Nazioarteko Erakusketa”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Nafarroako Komikiaren Nazioarteko Erakusketa”, Tiza elkartearekin lankidetzan.</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