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esnearen sektorearentzako premiazko lagu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2009ko irailaren 23an, Nafarroako Parlamentuko Landa Garapenerako eta Ingurumeneko Batzordeak, Nafarroa Bai, PSN eta IU-NEB taldeen aldeko botoarekin, Nafarroa Baik aurkeztutako mozio bat onetsi zuen, zeinaren bidez Nafarroako Gobernua premiatzen baitzen premiazko laguntza zuzenak abian jar zitzan, hein batean arintze aldera esnearen sektorea pairatzen ari zen egoera larria.</w:t>
      </w:r>
    </w:p>
    <w:p>
      <w:pPr>
        <w:pStyle w:val="Normal"/>
        <w:rPr/>
      </w:pPr>
      <w:r>
        <w:rPr>
          <w:rStyle w:val="Normal1"/>
          <w:lang w:val="es-ES_tradnl"/>
        </w:rPr>
        <w:t>Harrezkero urtebete iragan da eta, ikusirik Nafarroako Gobernuak ez diola jaramonik egin Parlamentuak onetsitako erabakiari, hau jakin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Nafarroako Parlamentuak onetsitako erabakia bete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la bada, Nafarroako Gobernuak noiz jarriko ditu abian esnearen sektorerako premiazko laguntza zuzenak (minimis)?</w:t>
      </w:r>
    </w:p>
    <w:p>
      <w:pPr>
        <w:pStyle w:val="Normal"/>
        <w:rPr/>
      </w:pPr>
      <w:r>
        <w:rPr>
          <w:rStyle w:val="Normal1"/>
          <w:lang w:val="es-ES_tradnl"/>
        </w:rPr>
        <w:t>Iruñean, 2010eko urtarrilaren 5e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