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Iruñerrian abiadura handiko trenaren geltokia eraikitzen hasteko urbanizazio proiekt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legebiltzarreko Erregelamenduan ezarritakoaren babesean, honako galdera egin du, Herri Lan kontseilariak idatziz erantzun dezan.</w:t>
      </w:r>
    </w:p>
    <w:p>
      <w:pPr>
        <w:pStyle w:val="Normal"/>
        <w:rPr/>
      </w:pPr>
      <w:r>
        <w:rPr>
          <w:rStyle w:val="Normal1"/>
          <w:lang w:val="es-ES_tradnl"/>
        </w:rPr>
        <w:t>Nafarroako Gobernuak behin betiko onespena eman dio AHTak Iruñerrirako izanen duen geltokiari buruzko udalez gaindiko plan sektorialari. Hori dela eta, honakoak jakin nahi ditugu:</w:t>
      </w:r>
    </w:p>
    <w:p>
      <w:pPr>
        <w:pStyle w:val="Normal"/>
        <w:rPr/>
      </w:pPr>
      <w:r>
        <w:rPr>
          <w:rStyle w:val="Normal1"/>
          <w:lang w:val="es-ES_tradnl"/>
        </w:rPr>
        <w:t>Nafarroako Gobernuak noiz emanen dio onespena AHTak Iruñerrian izanen duen geltokiak ukitutako lursailak urbanizatzeko eta birzatitzeko proiektuari.</w:t>
      </w:r>
    </w:p>
    <w:p>
      <w:pPr>
        <w:pStyle w:val="Normal"/>
        <w:rPr/>
      </w:pPr>
      <w:r>
        <w:rPr>
          <w:rStyle w:val="Normal1"/>
          <w:spacing w:val="0"/>
          <w:lang w:val="es-ES_tradnl"/>
        </w:rPr>
        <w:t>Kontuan izanda aipaturiko udalez gaindiko plan sektorialarekin bilatzen dela, hirigintza-garapen handi bat egiteaz gainera, AHTaren geltokia eraikitzeko behar diren funtsak lortzea, zein epe aurreikusi ditu Nafarroako Gobernuak udalez gaindiko plan sektorialak ukitutako jabe bakoitzari dagozkion urbanizazio kuotak igortzeko, hain zuzen ere geltokiaren finantzaketa bideragarria izan dadin?</w:t>
      </w:r>
    </w:p>
    <w:p>
      <w:pPr>
        <w:pStyle w:val="Normal"/>
        <w:rPr/>
      </w:pPr>
      <w:r>
        <w:rPr>
          <w:rStyle w:val="Normal1"/>
          <w:lang w:val="es-ES_tradnl"/>
        </w:rPr>
        <w:t>Zein epe aurreikusi ditu Nafarroakok Gobernuak AHTaren geltokia eraikitzen hasteko?</w:t>
      </w:r>
    </w:p>
    <w:p>
      <w:pPr>
        <w:pStyle w:val="Normal"/>
        <w:rPr/>
      </w:pPr>
      <w:r>
        <w:rPr>
          <w:rStyle w:val="Normal1"/>
          <w:lang w:val="es-ES_tradnl"/>
        </w:rPr>
        <w:t>Iruñean, 2010eko urtarrilaren 20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