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Andrés Burguete Torres jaunak aurkeztutako galdera, jakiteko ea parke eoliko berrien onespena bertan behera utzi duen epaiak zer eragin izanen duen Nafarroako mapa eoliko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Convergencia de Demócratas de Navarra Foru Parlamentarien Elkarteko foru parlamentari José Andrés Burguete Torres jaunak, Parlamentuko Erregelamenduaren babesean, ondoko galdera aurkeztu du, Nafarroako Gobernuko Berrikuntza, Enpresa eta Enplegu kontseilariak idatziz erantzun dezan:</w:t>
      </w:r>
    </w:p>
    <w:p>
      <w:pPr>
        <w:pStyle w:val="Normal"/>
        <w:rPr/>
      </w:pPr>
      <w:r>
        <w:rPr>
          <w:rStyle w:val="Normal1"/>
          <w:lang w:val="es-ES_tradnl"/>
        </w:rPr>
        <w:t>1.- Nafarroako Gobernuaren aurreikuspenen arabera, nola eraginen dio Nafarroako mapa eolikoari 2007ko urriaren 2ko epaiak, zeinaren bidez deuseztzat jo baitzen Parke eoliko berrien onespena bertan behera uzten duen abenduaren 24ko 685/1996 Foru Dekretuaren 1.1 artikulua?</w:t>
      </w:r>
    </w:p>
    <w:p>
      <w:pPr>
        <w:pStyle w:val="Normal"/>
        <w:rPr/>
      </w:pPr>
      <w:r>
        <w:rPr>
          <w:rStyle w:val="Normal1"/>
          <w:lang w:val="es-ES_tradnl"/>
        </w:rPr>
        <w:t>2.- Nafarroako Gobernuak hartu al du horren inguruko neurririk 2007ko azaroaren 19an aipatu epaia Nafarroako Aldizkari Ofizialean argitaratu zenetik?</w:t>
      </w:r>
    </w:p>
    <w:p>
      <w:pPr>
        <w:pStyle w:val="Normal"/>
        <w:rPr/>
      </w:pPr>
      <w:r>
        <w:rPr>
          <w:rStyle w:val="Normal1"/>
          <w:lang w:val="es-ES_tradnl"/>
        </w:rPr>
        <w:t>3.- Nafarroan parke eoliko gehiago jartzeko baimenik eman al da aipatu epaia argitaratu zenetik? Nafarroan parke eoliko gehiago jartzeari buruzko zer espediente daude administrazioko izapidetzea amaitzeko zain? Izapidetzen ari diren espedienteen zerrenda jaso nahiko nuke.</w:t>
      </w:r>
    </w:p>
    <w:p>
      <w:pPr>
        <w:pStyle w:val="Normal"/>
        <w:rPr/>
      </w:pPr>
      <w:r>
        <w:rPr>
          <w:rStyle w:val="Normal1"/>
          <w:lang w:val="es-ES_tradnl"/>
        </w:rPr>
        <w:t>4.- Nafarroako Gobernuak nola pentsatzen du betetzea 2010erako Nafarroako Energia Planean ezarritako neurria, Nafarroan dauden parke eolikoen berrindartzea onartzeari buruzkoa?</w:t>
      </w:r>
    </w:p>
    <w:p>
      <w:pPr>
        <w:pStyle w:val="Normal"/>
        <w:rPr/>
      </w:pPr>
      <w:r>
        <w:rPr>
          <w:rStyle w:val="Normal1"/>
          <w:lang w:val="es-ES_tradnl"/>
        </w:rPr>
        <w:t>Iruñean, 2010eko urtarrilaren 22an</w:t>
      </w:r>
    </w:p>
    <w:p>
      <w:pPr>
        <w:pStyle w:val="Normal"/>
        <w:keepLines/>
        <w:widowControl/>
        <w:bidi w:val="0"/>
        <w:spacing w:lineRule="exact" w:line="230" w:before="0" w:after="113"/>
        <w:ind w:firstLine="283"/>
        <w:jc w:val="both"/>
        <w:rPr/>
      </w:pPr>
      <w:r>
        <w:rPr>
          <w:rStyle w:val="Normal1"/>
          <w:lang w:val="es-ES_tradnl"/>
        </w:rPr>
        <w:t>Foru parlamentaria: Jose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