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Nafarroako ekonomia suspertzeko 2009-2011 urteetarako neurriei buruzko azaroaren 6ko 18/2008 Foru Legeko bigarren xedapen gehigarria betetze aldera hartu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Ekonomia eta Ogasun kontseilariak idatziz erantzun dezan:</w:t>
      </w:r>
    </w:p>
    <w:p>
      <w:pPr>
        <w:pStyle w:val="Normal"/>
        <w:rPr/>
      </w:pPr>
      <w:r>
        <w:rPr>
          <w:rStyle w:val="Normal1"/>
          <w:lang w:val="es-ES_tradnl"/>
        </w:rPr>
        <w:t>Nafarroako ekonomia suspertzeko 2009-2011 urteetarako neurriei buruzko azaroaren 6ko 18/2008 Foru Legeko bigarren xedapen gehigarriak honakoa ezarri zuen: “Nafarroako Gobernuaren kargu uzten da, Nafarroaren eta Estatuaren arteko harremanetan aurreikusitako bideak baliatuta, azter dezan ea aukerarik dagoen planteatzeko Estatuko administrazioak hartzea bere gain foru lege honetako 1. artikuluko bigarren idatz-zatian ezarrritako neurriaren kostua”.</w:t>
      </w:r>
    </w:p>
    <w:p>
      <w:pPr>
        <w:pStyle w:val="Normal"/>
        <w:rPr/>
      </w:pPr>
      <w:r>
        <w:rPr>
          <w:rStyle w:val="Normal1"/>
          <w:lang w:val="es-ES_tradnl"/>
        </w:rPr>
        <w:t>Xedapen horrek helburu du lehendakari Rodríguez Zapateroren neurriak Nafarroari ekarri dion kostua berreskuratzea. Hori dela eta, idatziz erantzuteko honako galdera egin dugu, Ekonomia eta Ogasun kontseilariak erantzun dezan.</w:t>
      </w:r>
    </w:p>
    <w:p>
      <w:pPr>
        <w:pStyle w:val="Normal"/>
        <w:rPr/>
      </w:pPr>
      <w:r>
        <w:rPr>
          <w:rStyle w:val="Normal1"/>
          <w:lang w:val="es-ES_tradnl"/>
        </w:rPr>
        <w:t>Zein ekintza edo neurri garatu ditu Gobernuak, gaur arte, 18/2008 Foru Legeko bigarren xedapen gehigarria betetzeko?</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