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entro de Recursos de Cruz Roj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entro de Recursos de Cruz Roja contaba con una dotación económica de 6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