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dic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uándo va a realizar el Gobierno de Navarra la presentación del avance del Plan de Acción por el Clim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1 de dic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El 17 de septiembre del 2007 el Gobierno de Navarra aprobó la elaboración de un estrategia y el Plan de Acción contra el Cambio Climático 2008-2012. Hasta la fecha se han llevado a cabo distintas jornadas como son: la presentación del Plan de Acción por el Clima en Navarra; Jornada de Debate Diagnóstico Cambio Climático; Jornada de Litigación: Medidas de litigación del Cambio Climático; Jornada de Adaptación: Medidas de adaptación al Cambio Climático.</w:t>
      </w:r>
    </w:p>
    <w:p>
      <w:pPr>
        <w:pStyle w:val="Normal"/>
        <w:rPr/>
      </w:pPr>
      <w:r>
        <w:rPr>
          <w:rStyle w:val="Normal1"/>
          <w:lang w:val="es-ES_tradnl"/>
        </w:rPr>
        <w:t>La presentación del avance de dicho Plan, prevista para el 12 de junio del presente año, quedó pospuesta para la segunda quincena del mes de septiembre. Dado que a fecha de hoy aún no se ha realizado la presentación del avance, este parlamentario desea saber:</w:t>
      </w:r>
    </w:p>
    <w:p>
      <w:pPr>
        <w:pStyle w:val="Normal"/>
        <w:rPr/>
      </w:pPr>
      <w:r>
        <w:rPr>
          <w:rStyle w:val="Normal1"/>
          <w:lang w:val="es-ES_tradnl"/>
        </w:rPr>
        <w:t>¿Cuándo va a realizar el Gobierno de Navarra la presentación del avance del Plan de Acción por el Clima?</w:t>
      </w:r>
    </w:p>
    <w:p>
      <w:pPr>
        <w:pStyle w:val="Normal"/>
        <w:rPr/>
      </w:pPr>
      <w:r>
        <w:rPr>
          <w:rStyle w:val="Normal1"/>
          <w:lang w:val="es-ES_tradnl"/>
        </w:rPr>
        <w:t>Pamplona-Iruña, 17 de diciembre de 2009</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