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 21 de dic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umplimiento de la Ley Foral 13/2008, de 2 de julio, en lo referente a la Renta Básic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 21 de dic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s siguientes preguntas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s organizaciones y entidades que están comprometidas con las personas en situación de exclusión o que pueden estarlo, debido a la situación de crisis actual, alertan de los problemas de desarrollo de la Ley Foral de una Carta de Derechos Sociales.</w:t>
      </w:r>
    </w:p>
    <w:p>
      <w:pPr>
        <w:pStyle w:val="Normal"/>
        <w:rPr/>
      </w:pPr>
      <w:r>
        <w:rPr>
          <w:rStyle w:val="Normal1"/>
          <w:lang w:val="es-ES_tradnl"/>
        </w:rPr>
        <w:t>La Ley Foral 13/ 2008, de 2 de julio, en su ar</w:t>
        <w:softHyphen/>
        <w:t>tículo 2, recoge las cuantías y plazos para percibir la renta básica, estableciéndose que para el año 2010, una persona sujeta a percibir renta básica, cobrará 100 % del SMI.</w:t>
      </w:r>
    </w:p>
    <w:p>
      <w:pPr>
        <w:pStyle w:val="Normal"/>
        <w:rPr/>
      </w:pPr>
      <w:r>
        <w:rPr>
          <w:rStyle w:val="Normal1"/>
          <w:lang w:val="es-ES_tradnl"/>
        </w:rPr>
        <w:t>Pregunta</w:t>
      </w:r>
    </w:p>
    <w:p>
      <w:pPr>
        <w:pStyle w:val="Normal"/>
        <w:rPr/>
      </w:pPr>
      <w:r>
        <w:rPr>
          <w:rStyle w:val="Normal1"/>
          <w:lang w:val="es-ES_tradnl"/>
        </w:rPr>
        <w:t>¿Cómo va a garantizar el Gobierno de Navarra que se haga realidad, lo que ahora no está cumpliendo, la garantía de cumplimiento de la Ley y aplicar las correspondientes liquidaciones en tiempo, a las unidades familiares según el número de miembros que la conforman?</w:t>
      </w:r>
    </w:p>
    <w:p>
      <w:pPr>
        <w:pStyle w:val="Normal"/>
        <w:rPr/>
      </w:pPr>
      <w:r>
        <w:rPr>
          <w:rStyle w:val="Normal1"/>
          <w:lang w:val="es-ES_tradnl"/>
        </w:rPr>
        <w:t>Pamplona-Iruña, 17 de dic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