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Ángel Agirrebengoa Imaz jaunak aurkeztutako galdera, “32000 310000 4459 452102  Erroibar-Orreaga Fundazioa” kontusailaren helb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José Ángel Agirrebengoa Imazek, Legebiltzarreko Erregelamenduan xedatuaren babesean, honako galdera hau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2010erako Aurrekontu Orokorren proiektuan, “Lurralde plangintza eta hirigintza planak” izeneko 310. programan, bi kontusail proposatzen dira, guztira 500.000 euro egiten dutenak, Erroibar-Orreaga Fundazioarentzat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r helburu, xede edo proiektura dago bideratuta “32000 310000 4459 452102  Erroibar-Orreaga Fundazioa” kontusaila?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Ángel Agirreben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