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Indarkeria Sexistaren aurkako Neurriak Hartzeari buruzko 22/2002 Foru Legea bete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xedatuaren babesean, honako galdera hau aurkeztu du, Nafarroako Gobernuko Familia, Gazteria, Kirol eta Gizarte Gaietar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ndarkeria Sexistaren Aurkako Neurri Integralak hartzeari buruzko uztailaren 2ko 22/2002 Foru Legearen betetzeari buruzko galdera.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bidali al ditu Parlamentura lege horren 3.3 artikuluan aipatzen diren urte anitzeko ekintza plan integralak?</w:t>
      </w:r>
    </w:p>
    <w:p>
      <w:pPr>
        <w:pStyle w:val="Normal"/>
        <w:rPr/>
      </w:pPr>
      <w:r>
        <w:rPr>
          <w:rStyle w:val="Normal1"/>
          <w:lang w:val="es-ES_tradnl"/>
        </w:rPr>
        <w:t>2. Berrikusi edo egokitu al dira 5.2 artikuluan deskribaturiko eduki kurrikularrak? Hala baldin bada, zein dira berrikusi direnak?</w:t>
      </w:r>
    </w:p>
    <w:p>
      <w:pPr>
        <w:pStyle w:val="Normal"/>
        <w:rPr/>
      </w:pPr>
      <w:r>
        <w:rPr>
          <w:rStyle w:val="Normal1"/>
          <w:lang w:val="es-ES_tradnl"/>
        </w:rPr>
        <w:t>3. Irakasleentzako laguntza zentroetan sartu al da genero indarkeriaren gaia, 5.4 artikuluan ezarritakoari jarraikiz?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