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jakiteko Nafarroako Gobernuak noiz aurkeztuko duen Klimaren aldeko Ekintza Planaren aurrerap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bendu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2007ko irailaren 17an, Nafarroako Gobernuak 2008-2012 urteetan klima aldaketaren aurka jarduteko estrategia eta plana egitea onetsi zuen. Gaur arte, zenbait jardunaldi antolatu dira. Hona batzuk: Nafarroako Klimaren aldeko Planaren aurkezpena; Klima Aldaketari buruzko Diagnosiaren gaineko eztabaida-jardunaldia; klima aldaketari aurre egiteari buruzko jardunaldia: klima aldaketari aurre egiteko neurriak; egokitzeari buruzko jardunaldia: klima aldaketari egokitzeko neurriak.</w:t>
      </w:r>
    </w:p>
    <w:p>
      <w:pPr>
        <w:pStyle w:val="Normal"/>
        <w:rPr/>
      </w:pPr>
      <w:r>
        <w:rPr>
          <w:rStyle w:val="Normal1"/>
          <w:lang w:val="es-ES_tradnl"/>
        </w:rPr>
        <w:t>Plan horren aurrerapenaren aurkezpena, aurtengo ekainaren 12rako aurreikusita zegoena, irailaren bigarren hamabostaldirako atzeratu zen. Gaur den egunean, oraindik ere ez da planaren aurrerapena aurkeztu. Hori dela eta, hauxe jakin nahi du parlamentari honek:</w:t>
      </w:r>
    </w:p>
    <w:p>
      <w:pPr>
        <w:pStyle w:val="Normal"/>
        <w:rPr/>
      </w:pPr>
      <w:r>
        <w:rPr>
          <w:rStyle w:val="Normal1"/>
          <w:lang w:val="es-ES_tradnl"/>
        </w:rPr>
        <w:t>Noiz aurkeztuko du Nafarroako Gobernuak Klimaren aldeko Ekintza Planaren aurrerapena?</w:t>
      </w:r>
    </w:p>
    <w:p>
      <w:pPr>
        <w:pStyle w:val="Normal"/>
        <w:rPr/>
      </w:pPr>
      <w:r>
        <w:rPr>
          <w:rStyle w:val="Normal1"/>
          <w:lang w:val="es-ES_tradnl"/>
        </w:rPr>
        <w:t>Iruñean, 2009ko abenduaren 17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