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bendu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n Erro Armendáriz jaunak aurkeztutako galdera, 2009an onetsitako enplegu-erregulazioko espedient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abendu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parlamentari Ion Erro Armendárizek, Legebiltzarreko Erregelamenduan ezarritakoaren babesean, honako galdera hauek egin dizkio Nafarroako Gobernuari, idatziz erantzun dit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2009an onetsitako enplegu-erregulazioko espedienteen zerrenda, bai enplegua eteteari buruzkoak bai lan-kontratuak amaiarazteari buruzkoak. Halaber, enplegu-erregulazioko espediente bakoitzaren baldintzak eta enpresa-batzordea horietako bakoitzean aldeko akordiorik hartu duen.</w:t>
      </w:r>
    </w:p>
    <w:p>
      <w:pPr>
        <w:pStyle w:val="Normal"/>
        <w:rPr/>
      </w:pPr>
      <w:r>
        <w:rPr>
          <w:rStyle w:val="Normal1"/>
          <w:lang w:val="es-ES_tradnl"/>
        </w:rPr>
        <w:t>Iruñean, 2009ko abendu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