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4" w:firstLine="709"/>
        <w:rPr/>
      </w:pPr>
      <w:r>
        <w:rPr/>
        <w:t>En respuesta a la información solicitada por el Parlamentario Foral Ilmo. Sr. D. José Ángel Agirrebengoa Imaz, adscrito al Grupo Parlamentario Nafarroa Bai, acerca de las subvenciones para la mejora de la competitividad (PES-275/09), el Consejero de Innovación, Empresa y Empleo tiene el honor de informarle: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elación de beneficiarios de la convocatoria de ayudas a la mejora de la competitividad del año 2007 son: 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977"/>
        <w:gridCol w:w="994"/>
        <w:gridCol w:w="2761"/>
      </w:tblGrid>
      <w:tr>
        <w:trPr>
          <w:tblHeader w:val="true"/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Línea Presupuesta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Beneficiari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Concedido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Activ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S PAMPLONA 2002 CORREDURÍA DE SEGU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80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TSA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2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ESORES REUNIDOS DE NAVARRA CORREDURÍA DE SEGU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7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 GAR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YUDAS Y SUBVENCIONES DE NAVARRA, SERVICIOS DE CONSULTORÍA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RIVE COMPONENT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91,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COAUTO CADIZ BAHI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ISIO MEDICA ACTU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OOD &amp; URBAN DEVELOPMENT ENGINEERING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12,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EL CONSULTORIA JURIDICO TRIBUTAR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IANS SA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64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UÑA MOT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UÑA MOT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ARDÍN DE LA CUENC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97,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ESÚS IGNACIO ÚCAR MENDIBUR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03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TÍAS VALLES LÓPEZ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TÍAS VALLES LÓPEZ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31,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NTAJES JACAR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ATURAL CLIMATE SYSTEM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UTRISA DIETÉTICA Y NUTRI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2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CISA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97,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AMAUT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ÓTULOS TERIB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16,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MILE POIN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04,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S JIMENO SALVAD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06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ISD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36,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EL PUY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70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. J. NOVO RENT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24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ZTANDARRA S. 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OCARBURANTES DE LA RIBE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O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PINTERÍA ART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7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PINTERÍA DE ALUMINIO JESUS ARAGÓN GARCÍ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11,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ROCERÍAS BARASO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58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NTRO TERAPÉUTICO DEL DESCANS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7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NSV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07,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BLAE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29,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BLAE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18,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LOR-P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10,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VALLE ULZAM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303,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COVIDRIO, S.A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SARROLLOS ELECTRÓNICOS INDUSTRIALES. IED.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ROS AGENCIA MAQUINARIA CONSTRUC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54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ECTRICIDAD INDUSTRIAL IRUÑ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267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RUCTURAS CORELLAN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911,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Y TRANSPORTES AZANZA LÓP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14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ELIPE FERNANDEZ ROMA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3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EYBU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5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TANERÍA CAMB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48,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TANERÍA CUBILL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29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TANERÍA NAVALL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84,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ARCÍA Y GOICOECH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72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CA INGENIERIA E INSTALA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23,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DEL RECAMBIO DISTRIBU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457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GRASAS MARIN NAVARRA, S.L.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56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METÁLICAS IM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33,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RED IMPLANTACIÓN Y PROYECT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 DIESEL RAFAE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5,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ABIA CONTROL DE PLAGAS, S.L.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04,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SPHORDING HISPANI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SÉ LUIS TORNARIA BENGOETX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80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ARLOS Y PATXI ELECTRICIDA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0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DRILLO RÚSTICO GARCÍ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12,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UMINOSOS Y RÓTULOS C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200,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DERAS AGUR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38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TENIMIENTO INDUSTRIAL MATE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32,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UFACTURAS DE LA MADERA ARANAZ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5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RSI XX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59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TEO MES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35,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TRONICS TECHNOLOGI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4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INIEXCAVACIONES Y CONTENEDORES OSES BASAR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30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BILIARIO VERGA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072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UCINA 2001 S.L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74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COMPRESO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ELEC MANTENIMIENT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7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ORCAUCH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77,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ORP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61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ORP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24,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RDOIZ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168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ÁSTICAS HIR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26,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UCTOS TREVIJAN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12,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DE VIVIENDAS VALLE SAL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92,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A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ÓTULOS VALENTÍ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683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RITU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9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ÑORÍO DE ZUASTI GOLF CLUB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RERÍA ELIZALD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76,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Y CONTADORES IRUÑ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34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VELI 3D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12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MINISTROS URIB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 DE MARMOLES G. Y D. PUERT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GU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81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LANTEGUI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93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/>
                <w:color w:val="000000"/>
                <w:sz w:val="16"/>
                <w:szCs w:val="16"/>
                <w:lang w:val="nl-NL"/>
              </w:rPr>
              <w:t>TALLERES MICRO-BAT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64,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TROCUMOL,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72,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U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OLDOS LE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3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FORMADOS RUIZ PANE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FORMADOS RUI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RUCK AND WHEEL LOGISTIC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11,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UDEFRIGO LOGÍS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43,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UTTI PAST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1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CEDERNA GARAL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5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 COOPERACIO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CONSTRUCTORES Y PROMOTORE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0.34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7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FEDERACIÓN DE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4.227,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HE, MUNÁRRIZ Y OSÉS ARQUITECTU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HE, MUNÁRRIZ Y OSÉS ARQUITECTU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ENOR MANTENIMIEN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94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FARO Y BERANGO COMUNICACIÓN Y MARKE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MACENES SAJONIA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1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UMINIO INDUSTRIAL DE TUDEL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109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MIM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3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F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TENAS SINK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TONIO ERRO Y EUGU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PROTEL 21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2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MENDÁRIZ MOLINAT, ANTONIO Y CASTIELLA SANCHEZ-OSTIZ, JOAQ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XILE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096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XILE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MÁTICOS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A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LIOPE COMUNICACIÓN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LMAN SERVICIOS INTEGRALES DE CALEFACCIÓN Y MANTENIMIENTO,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0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IMA NUEVAS TECNOLOGÍAS INFORMÁT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ON DE PROPUESTAS DE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IMA NUEVAS TECNOLOGÍAS INFORMÁT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ÓDIGO ALFA SOLU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DE DIETISTAS-NUTRICIONISTA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UTADORE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8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UTADORE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DONAZ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996,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TELLECHE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ULTORES GRUPO DELTA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ULTORES GRUPO DELTA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59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RISTALAUTO RAPID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 CO CH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 CO CH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3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8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8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COM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SARROLLO, INVERSIONES Y PROMOCIONES ESTRATEG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77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SARROLLO, INVERSIONES Y PROMOCIONES ESTRATEG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21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ARIO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6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ETISTAS NUTRICIONISTAS NOVADIET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23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TRIBUIDORA NAVARRA DE PINTUR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TO CALLAU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1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OMUS, OFICINA DE GESTIÓN Y PROMO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6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COAUTO SERVICIOS INTEGRA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039,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FECA-2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CUELA EUROPEA DE SISTEMAS INFORMÁTICOS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UFASA INMUEB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3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29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3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EL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57,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IM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CTORÍA DE INTERNET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EDERACIÓN EN EXTRANJER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OOD &amp; URBAN DEVELOPMENT ENGINEERING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4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OOD &amp; URBAN DEVELOPMENT ENGINEERING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7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RMACIÓN DE FUTURO-OPOSI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71,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RANCISCO SADA GARRAL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325,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.L. COMERCIO INFORMACIÓN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21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CRAP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WORK GESTORÍA LABORAL ET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WORK GESTORÍA LABORAL ET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8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OCASA NOR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EMIO DE CARNICER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3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RUPO LINSER LOGISTIC AND TRAD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12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ORNO ARTESAN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ORNO ARTESAN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ATÜ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FORMÁTICA AYERD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52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NIERÍA DOMÓ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21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SERCO 2000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STITUTO CUATROVIENTOS, S. COOP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183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STITUTO DE INNOVACIÓN EDUCATIV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GRACIÓN DE SERVICIOS TEMPORALES ETT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VESTI NAVARRA IN ES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ATI CONSUL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TZIAR MONDRAGON PUE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. ANTUN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2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SE IRIGOYEN JA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2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AMIRA, SOCIEDAD COOPERATIVA DE INICIATIVA SOC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EVHEL GESTIÓ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23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UKUXUMUSU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 INFORMACIÓ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NDU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RRABY ELECTRÓNICA Y COMUNICA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REACION DE ESTRUCTURAS INTEREMPRESARIALE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RRAD CASAJUS ARTES GRAF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37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RRAD CASAJUS ARTES GRAF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VAN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7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EER-E 2006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EFER FORMACIÓN Y ASESORÍ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LEVER CONSULTING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1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EX&amp;CONSULTIG ABOGADOS CONSULTORE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4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MPIEZAS MULTI RAP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MPIEZAS MULTI RAP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7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NSER TRUC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OCAL DISEÑO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142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RTÍN MARTÍNEZ TRE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DICINA Y SALUD PHOTO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NDIVE MACAYA SARA Y STROBL IR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8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BILIARIO DE OFICINA PASCUAL,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6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TRATAMIENTO DEL AGUA.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IRCONE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IRCONE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21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-LINK AUTOMATIZACION Y SISTEM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ORTYRE, S.A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8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RAS ESPECIALE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291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PENBRAV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PENBRAV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PENBRAV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06,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SO AZKARRA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 EDUCA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95,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COVI A5 GRUPO EMPRES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0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E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GARRO-LORENZO, S.L. (ZONA MEDI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79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Y EDIFICACIONES DE NAVARRA, S.L. (PROEDIN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YECTOS FOOD TECH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6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YECTOS FOOD TECH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6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YECTOS FOOD TECH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2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AMÓN ÓPTICA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039,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ON DE PROPUESTAS DE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5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ICLAUTO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1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SANO SOLER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ÓTULOS BI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YAL IMATIO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88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LGUERO LIZASO MANTENIMIENT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9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GUIMIENTO INTEGRAL DE MEDIOS, S.L. (MMI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GUIMIENTO INTEGRAL DE MEDIOS, S.L. (MMI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8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FINANCIEROS FINANC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MA TRABAJOS VERTICA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NERGIUN SISTEM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NERGIUN SISTEM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REACION DE ESTRUCTURAS INTEREMPRESARIALE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P 2000 SISTEM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4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LEC SOLUCIONES DE TELECOMUNICACION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253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CIEDAD COOPERATIVA DE ENSEÑANZA SAN CERN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9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LUCIONES INFORMÁTICAS INFOGRAFIA Y DISEÑ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GRANDA LUZAUS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65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ÉCNICAS Y SERVICIOS DE INGENIERÍA Y CONTROL DEL NOR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MPOL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58,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MPOL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32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RRADIS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8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ON DE PROPUESTAS DE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XTILES INDUCAM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418,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ID, TÉCNICAS INDUSTRIALES EN DECORACION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MICO DISEÑOS INDUSTRIA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S ARANZADI E HIJ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18,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S FRANCISCO FONSECA SANCH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12,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TAMIENTO SUBPRODUCTOS AGROALIMENTAR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4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EFILADOS DE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3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OQUELERIA MAYO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4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NION DE PROFESIONALES Y TRABAJADORES AUTONOM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363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 MAS D CONSULTORÍA EN INGENIERÍA Y CONSTRUCCIÓN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 MAS D CONSULTORÍA EN INGENIERÍA Y CONSTRUCCIÓN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21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ESS PRODUCT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ESS PRODUCT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83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1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SOLA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ON DE PROPUESTAS DE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EROSLEEP BABY, S.L.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ENCIA DE TRANSPORTES CIATU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6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RIAUTO REMO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ROLAB ANALÍ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ROLAB ANALÍ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77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UABEL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BERTO ELCARTE LABAR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27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DAK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DAK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IMENC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3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IMENTACIÓN CHARO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IMENTACIÓN CHARO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2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ONSO, HERNANDEZ &amp; ASOCIADOS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47,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ONSO, HERNANDEZ &amp; ASOCIADOS ARQUITECT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3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UM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2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SOAIN &amp; BURGUE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68,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AIZ HUARTE 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497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MADURAS ATARRAB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1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QUITECTURA DEL ESPACIO VE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TÍCULOS FERRETERÍA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8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ENSIO GALLEG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ISTENCIA TÉCNICA SANGÜE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ISTENCIA TÉCNICA SANGÜE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DAÑO CEREBRAL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0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DISMINUIDOS FÍSICOS Y PSÍQUICOS DE COREL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BUSES GURBINDO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BUSES GURRE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BUSES LATA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BUSES M. LITAG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CARES FÉLIX GAST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7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CARES MARÍA JOSÉ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3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CARES OYARZUN ORO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HOSTELERÍ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8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16,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8,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O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CAICOA INDUSTRIAS PLAST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CAICOA INDUSTRIAS PLAST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83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CAICOA INDUSTRIAS PLASTIC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16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JAMAR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62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LNEARIO DE ELGORRI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53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RCOS ALONSO, FÉL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5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ZTANDARRA S. 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EBIDAS SORET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ELATE SOCIEDAD DE GESTIÓN INMOBILIAR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7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KO2 2006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596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9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CAS SAN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2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DEGA COOPERATIVA SAN JOS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6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DEGAS CAMPOS DE ENANZO, S. 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4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DEGAS VEGA DEL CASTILLO S. COOP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8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SH ELECTRODOMÉSTICOS ESPAÑ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57,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SH ELECTRODOMÉSTICOS ESPAÑ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ÁRNICAS GAL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PINTERÍA METÁLICA BERO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1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ROCERÍAS Y BASCULANTES BERI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SA VERDE T.I.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STILLEJO PASCU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RÁMICA Y CONSTRUCIÓN JOCAR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RCADOS METÁLICOS DE NAVARRA DUBL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SNA INSTALA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41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GL MAS QUE IDE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MV MADERAS TRATAD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784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MV MADERAS TRATAD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8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GES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GES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8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1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CIAL INTERCICL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49,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CIAL JOPE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13,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ACTACIONES Y NIVELACIONES PARD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AÑÍA NAVARRA DE AUTOBUS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5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60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O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CAMB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7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CÁRCA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49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EBRO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EBRO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6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EL CHAV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5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GUILVEMA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3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HIJOS DE MANUEL SÁNCHEZ BASARTE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NAPAL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VI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0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ARREGU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33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COTRO 2000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JOSE MIGUEL IBAÑ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LARRÁYOZ ARREGU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57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LUIS FERNÁNDEZ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3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OSES 97, 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42,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PÉREZ GARBAY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0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Y DESMONTES RIBERA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Y EXCAVACIONES ERRI-BERR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TENA RECUPERACIO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SMETICOS YANGU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SMETICOS YANGU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VENG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75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RISTALERÍA F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RISTALERÍA F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CORACIONES OLI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76,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SATASCOS E INSPECCIÓN CON CÁMARA HNOS ARELLAN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0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COA INDUSTRIAL 99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COA INDUSTRIAL 99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 PUBLICIDAD Y MARKE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 PUBLICIDAD Y MARKET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7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BA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NAPET REY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1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TRIBUCIONES E INSTALACIONES LEYR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1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ROS AGENCIA MAQUINARIA CONSTRUCCIÓ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CAY ANDUEZ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6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COIRUÑA TRATAMIENTOS DE RESIDU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DITORIAL ARANZAD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52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GA INFORMÁ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GA INFORMÁT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 ESCOL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 PORTAL DEL TOPE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 PORTAL DEL TOPE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ECTRICIDAD IZ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ECTROEROSIONES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5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MBUTIDOS LARRASOÑ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MBUTIDOS LARRASOÑ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6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MERIT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QUIPAMIENTOS INDUSTRIA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3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QUIPAMIENTOS INDUSTRIA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928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QUIPAMIENTOS INDUSTRIALE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7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CAPARATE EDITORI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RATEGIA Y GESTIÓN DE NEGOC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URO-BOG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92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FERMÍN OS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GORRAÑ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2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MUNI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31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MUNIAI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4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POSICIÓN Y CONSERVACIÓN DE ALIMENTO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440,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Ó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POSICIÓN Y CONSERVACIÓN DE ALIMENTO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LCES AUTOBUSES SÁNCH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1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SE URBAN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SE URBAN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78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EEDBACK NETWORKS TECHNOLOGI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1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ERCORELL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085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LEJES NAVAC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2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LOAN Y SERVIC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15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TOMONTAJE TRAZ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9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RANCISCO JAVIER MARTÍN LARR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RENOS IRUÑA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2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ERZAS ELÉCTRICAS DE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DE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ERZAS ELÉCTRICAS DE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ARCÍA MONASTERI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45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NERAL MILLS SAN ADRIÁ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PORT GESTIÓN DEPORTIV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2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ORA DE SOPORTES PUBLICITARIOS PUBLILOO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ADUAL EVEN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ADUAL EVEN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AFICAS LIZARR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869,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UPO INFORMÁTICO GTEI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INAZ ELECTRÓNICA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3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INAZ ELECTRÓNICA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5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ARGIBEL ERAIKUNTZA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6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IDROQUIEGU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IDROQUIEGU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17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ORMIGONES DELFIN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58,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ORMIGONES EBR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USSMANN KOXK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REGN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AGUA, INGENIERIA INTEGRAL DEL AGU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2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AMAN MANTENIMIENTOS Y SERVICI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03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 NAVARRA DE GALVANOTECNI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81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61,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DENTIFICACIÓN OPORTUNIDADES DE MEJOR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DE PERALTA, S.A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27,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DEL MUEBLE ARCO S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ES MULLIEZ CORE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68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FOCENT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47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NIERÍA FEYD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3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OXRIB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98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OXYBEL ESPAÑO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9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STALACIONES JAN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26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STITUTO CIENTIFICO Y TECNOLOGI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0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GRACIÓN DE ESTRUCTURAS METÁLICA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GRACIÓN DE SEGURIDAD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GRACIÓN DE SERVICIOS NUEV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GRALIA MOVILIDA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VESTIGACIÓN, DESARROLLO E INNOVACIÓN MEDIOAMBIENTALES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VESTIGACIÓN, DESARROLLO E INNOVACIÓN MEDIOAMBIENTALES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 DE PLASTICOS IRIGARAY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7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58,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91,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ÑAKI SEBASTIÁN MALLE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3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PARPET RECYCLING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5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PEAGU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ATI FLOR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24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OTZ LIMPIEZAS TÉCN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UÑA EXPRES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7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AMONES ANCÍ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11,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ESUS CLEMOS Y DOLORES SAAVED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521,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128,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MF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UAN JOSÉ RIC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8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ERABI GESTIÓN MEDIOAMBIENT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ERABI GESTIÓN MEDIOAMBIENT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900,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ERABI GESTIÓN MEDIOAMBIENT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67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 MUGUIROARRA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 VELOZ SANGUESI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7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 VIANE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7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 DE ENSAYOS NAVAR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LA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39,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RRANGO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ECUMBERRI SUBERVIO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7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EVENG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7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MUTAX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09,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54,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ODIS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OREA S.A.T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YS ALIMENTACIÓ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65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YS ALIMENTACIÓ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DER PLAY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5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IER NAVARRA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0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INEGR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LDAD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7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EL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7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TENIMIENTO INTEGRAL ÓPAL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443,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UFACTURAS ALCO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0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UFACTURAS ALUMINIO PAMPLONA SECTOR AUTOMOCION S. COOP. 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8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UFACTURAS ALUMINIO PAMPLONA SECTOR AUTOMOCION S. COOP. 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193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Ó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RIEZCURRENA HERMANOS, LEIZAR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RMOLES DEL EBRO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8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RTXUET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5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STER N. AUTOMATISM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3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CANIZACIÓN DE ESTRUCTURAS POLIMÉRIC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87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CANIZADOS IRME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CANIZADOS SOLA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89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GACALZADO PAMPLO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4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NDY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TÁLICAS PLÁSTICAS J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6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IGUEL ANGEL DEL REY MORE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NDECAB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DITEC INGENIERÍ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47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SCUÉS OBRAS Y PUEN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SCUÉS OBRAS Y PUEN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EUMÁTICOS IRUÑA S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96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O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EW DIGITAL DIESEL TECHNOLOGY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8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EW DIGITAL DIESEL TECHNOLOGY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2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ISATRUC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ORDECON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76,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6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63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FICINA DE FARMACIA ROSARIO MARGA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LAZ JARDINERÍA Y MEDIO AMBIEN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LAZ JARDINERÍA Y MEDIO AMBIEN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6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MAR DAVID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0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PELERA DEL EBRO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PELES EL CARME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SMER ELECTRON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8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EGS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ITK PELOTAS, S.L.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KMTRICEPT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8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STICOS XIM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19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OLIESTER MAM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74,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OLIESTER MAM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4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1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DOS DINESC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902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DOS Y MONTAJ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DOS Y MONTAJ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UCTOS SELECCIONAD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ISTEMAS PARA PLATAFORMA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UCTOS SELECCIONAD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0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UCTOS SOLDEVI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10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CAMINO DE LA BALD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76,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DE VIVIENDAS VALLE SAL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29,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CIONES LINDUTX BAZT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8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MOTORA CONSTRUCTORA PEDROAR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0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CIÓN Y SERVICIOS NAVARR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YECTOS INTEGRALES SOLA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09,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YECTOS INTEGRALES SOLAR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UERTAS Y AUTOMATISMOS EUROPEO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8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QUIPPLAN TUCK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QUIPPLAN TUCKE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RAMIENTAS DE PREVISIÓN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ICLAJES Y DERRIBOS OLI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UBRIMIENTOS PLÁSTICOS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 LA INNOVACIÓN Y VIGILANCI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UPERACION AMBIENTAL, S.L. (REAM, S.L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UPERACION AMBIENTAL, S.L. (REAM, S.L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HAVITAL, SERVICIOS DE TERAPIA OCUPACIONAL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4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SITEX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40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IBERA DE CONSTRUC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8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ÍO VALLE CONSTRUCCIÓN Y OBRA PUBLIC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BICO SEGURIDAD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BICO SEGURIDAD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GARTE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RRIO PAPEL Y CELULOS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2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STITUCIÓN DE MATERIALES Y CICLO DE VID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CHMIDT+CLEMENS SPAIN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GURIDAD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GURIDAD INDUSTRIAL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4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LK SELECCION DE SUMINISTROS INDUSTRIA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27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COIN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33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IGRAF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IGRAF NAVARR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E INICIATIVAS GARCÍA APESTEGUÍ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INTEGRALES PARA  CONSTRUCCIÓN DIÁMET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6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JORM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LOGÍSTICOS TAFALL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7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LIMPIEZA LANGARB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LIMPIEZA LANGARBI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1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VIDEOVIGILANCIA ACSEFV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5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DENTIFICACIÓN OPORTUNIDADES DE MEJOR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CIEDAD COOPERATIVA AGRARIA ORVALA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LUCIONES DOMÓTICAS Y TELECOMUNICACION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LUCIONES INFORMÁTICAS INFOGRAFÍA Y DISEÑ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CARM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6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MINISTROS ALS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MINISTROS Y SERVICIOS UNIFICADOS DE CARROCERÍ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FALLA MOTOR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ARAN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53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CLAVIJ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CLAVIJ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19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EZM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2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FERNANDO NAVAR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3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GONZÁLEZ RODRÍGUE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GURO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98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OVEJAS BEAOMENTE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16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B-SOLUTIONS ADVANCED TECHNOLOGI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ÉCNICAS Y SERVICIOS DE INGENIERIA Y CONTROL DEL NORTE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32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LLECHEA Y FDEZ. MILITINO, ARQUITECTOS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IRUÑ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0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OLDOS BERRIAINZ, S.L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59,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OPIV 2006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03,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 JAYLO, S.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1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FORMADOS RUIZ PANELE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24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FORMADOS RUIZ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2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S AMIGOR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S JUANICOTEN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TAMIENTOS DE HIGIENE ALB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97,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OPICAL DEC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3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UDECAR MOTO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UDELA SOLAR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ÚCAR HERMANOS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GARRANDI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43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LZAMA DIGITAL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RDANIZ PROMOCION Y CONSTRUCCIÓN DE VIVIENDAS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RKAN KAYAK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57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RZANTE,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74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ALDERAN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7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EGA MAYOR, S.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62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CTORIO LUZURIAGA-TAFA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27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CTORIO LUZURIAGA-TAFALLA,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508,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PAMEC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95,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74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WISCO ESPAÑO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3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EDO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176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PRESTACIÓN DE SERVICIOS POR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MED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3.0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. NAVARRA DE EMPRESARIOS DE TRANSPORTE POR CARRET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1.749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REFLEXIÓN ESTRATE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. NAVARRA DE EMPRESARIOS DE TRANSPORTE POR CARRET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4.36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COMERCIANTES DE ITURRA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2.51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CONSTRUCTORES Y PROMOTORE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5.64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RIOS DE ARTES GRAFICA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6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RIOS DE EE.SS.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96,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RIOS DE SAK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2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 COOPERACIO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RIOS DE SAK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8.8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DISEÑO DE PRODUC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4.26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JÓVENES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4.59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JÓVENES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6.39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6.3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8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9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7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66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780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NAVARRA D CORREDORES DE SEGUR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158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NAVARRA DE EMPRESAS DE CONST. DE O.P (ANECOP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605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PRESTACIÓN DE SERVICIOS POR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NAVARRA DE EMPRESAS DE CONSULTORÍA, (ANEC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5.515,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 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PROFESIONAL DE INDUSTRIALES ELÉCTRIC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6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798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REFLEXION ESTRATE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ÁMARA O. COMERCIO E IND.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8.384,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GESTIÓN DEL CONOCIMI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ÁMARA O. COMERCIO E IND.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8.802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 REFLEXION ESTRATÉGIC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IN S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5.0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NTRO DE RECURSOS AMBIENTALE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231,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8.612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OFICIAL DE DISEÑADORES DE INTERIOR/DECORADORES DE 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.22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OFICIAL DE FARMACEÚTIC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7.932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PRESTACIÓN DE SERVICIOS POR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OFICIAL DE PSICOLOG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414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FEDERACIÓN DE EMPRESARI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373,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6.879,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9.444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45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ORGANIZACIÓ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JO DE LA PRODUCCIÓN AGRARIA ECOLÓGICA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7.451,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NTIDAD URBANÍSTICA DE CONSERVACIÓN DEL POLÍGONO INDUSTR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305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NTIDAD URBANÍSTICA DE CONSERVACIÓN DEL POLÍGONO INDUSTR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305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NTIDAD URBANÍSTICA DE CONSERVACIÓN DEL POLÍGONO INDUSTRI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305,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DACIÓN COLEGIO MÉDICOS DE NAVAR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92,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DACIÓN DÉDALO PARA LA SOCIEDAD DE LA INFORMACIÓ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47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ON: COOPERACION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.I. COLEGIO DE ABOGADOS DE PAMPLO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016,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CUPERACIÓN AMBIENTAL, S.L. (REAM, S.L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115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0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RBASA BIOTZA, S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00,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.:PRESTACIÓN DE SERVICIOS A TRAVÉS DE I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COCINADOS COREL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681,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00/4709/467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COCINADOS CORELLA 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318,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PLANTACIÓN DE SERVICIOS DE INTERNET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relación de beneficiarios de la convocatoria de ayudas a la mejora de la competitividad del año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2008 son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977"/>
        <w:gridCol w:w="992"/>
        <w:gridCol w:w="2763"/>
      </w:tblGrid>
      <w:tr>
        <w:trPr>
          <w:tblHeader w:val="true"/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Línea Presupuesta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Beneficia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uantí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ctiv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MACENAJES CRISSE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5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BUSES Y GARAJE BARIAI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88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ARIZCU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9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ER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EXP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FONCIL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MARIEZCURRE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MARTÍNEZ &amp; ÁLVAREZ, S.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9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PLAZ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002,08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RBOLIGHT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69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. F. V. AUTOESCUELA BASTER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9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ÉSAR ZUDA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785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IMAR OBRAS Y CIMENTACIONES ESPECIA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06,76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CINOB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SIM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93,68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SACOVI, S.L.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3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LUSIVAS JAUFAS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POSICIÓN Y CONSERVACIÓN DE ALIMENTO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31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RMACIÓN VIAL DE NAVAR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9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RANCISCO IRIARTE IRIGOY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ERZAS ELÉCTRICAS DE NAVARR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ARCÍA LEGARR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MIEL Y MENDÍ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3,1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IDRO RUBBER IBERIC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IDRO RUBBER IBERIC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73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DEN CARBOHYDRATE BIOTECHNOLOG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DEN CARBOHYDRATE BIOTECHNOLOG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2,01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DEN CARBOHYDRATE BIOTECHNOLOG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8,92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MAZ HERMAN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40,28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47,7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49,38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1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NOVACIÓN VERDE INVE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CANIZADOS ETXEGA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22,03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UTILVA SERVICI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317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LCAN Y BIN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432,17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EYMO PERALT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09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ZA INVERSION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12,23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DUCE DESTRUCCIÓN DOCUMENTAL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67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LK SELECCIÓN DE SUMINISTROS INDUSTRIA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GIO GARCÍA MO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28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LOGÍSTICOS GLOBALES TRANSIMAZ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596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MES SENCO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NTAL EMPRESARIAL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23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FERNANDO NAVARR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88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OENPOL HM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31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OENPOL HM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56,79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FORMADOS RUIZ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 URGENTE BELATE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1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8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NIÓN DE INDUSTRIAS C.A.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P BIOPHARMACEUTICAL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BIOCOMBUSTIBLE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7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4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.434,79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7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6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CIONA ENERGÍ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ERALIA CONSTRUCCIÓN OBRAS, S.L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91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TIVERY BIOTECH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17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TIVERY BIOTECH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6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ÚSTICA ARQUITECTÓNIC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34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GUABEL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50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LBISA ENGINEERING FOR LANGUAGE AND ELECTRONIC DOCU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1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DAKI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0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FARO Y BERANGO COMUNICACIÓN Y MARKETING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UMINIOS Y VENTANAS ANAITASU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02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LUMINIOS Y VENTANAS ANAITASU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M- INGENIE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28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MAIUR ESTRUCTUR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78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DREU NORT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SOAIN &amp; BURGUETE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63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SOAIN &amp; BURGUETE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26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TONIO ONEC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9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PERITIVOS Y EXTRUSIONADOS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2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PEZTEL, ARQUITECTURA Y URBANISM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PEZTEL, ARQUITECTURA Y URBANISM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AIZ HUARTE R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FIL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QUITECTURA Y ORDENACIÓN URBA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TSAI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ISTENCIA MEDIOAMBIENTAL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ISTENCIA TÉCNICA SANGÜES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ALLOTARRA DE AGRICULTURA, GANADERÍA ECOLÓG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NAVARRA TALLERES REPARACIÓN DE VEHÍCU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6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XIL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4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TECNA, ARCHIVOS TECNOLÓGICOS DE NAVARRA S.A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56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ESCUELA PLAZ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MÓVILES AMADOR, S.L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UTOMÓVILES RÍO ALHAM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ZKOYEN MEDIOS DE PAGO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1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ARCOS Y ENRÍQUEZ ARQUITEC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43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123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9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985,95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657,2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ILDU LAN S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070,6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LUEXARE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73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DEGA COOPERATIVA SAN JOS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1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DEGAS OCHO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959,31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MBONES TORRES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353,33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SH ELECTRODOMÉSTICOS ESPAÑ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UNEGART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57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. Y OBRAS PÚBLICAS CORELLANAS PARA CATALUÑA, S.L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.N.T.A.-LABORATORIO DEL E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LIDAD, ORGANIZACIÓN Y VIVIEND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LIOPE COMUNICACIÓN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8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LIOPE COMUNICACIÓN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NAL CER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ÁRNICAS FLORISTÁN, S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65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PINTERÍA GARCIAN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PINTERÍA METÁLICA BERO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1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ROCERÍAS BV 2006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TALÁN VALLEJ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U NAV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5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NTRO DE CHAPA Y PINTURA ART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6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NTRO DE ESTUDIOS Y GESTIÓN SOCIAL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RCADOS METÁLICOS ORSAL, S.L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4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ERRAMIENTOS TÉCNICOS DE HORMIG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56,36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OFICIAL DE FARMACÉUTICOS DE NAV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ERCIAL MEDICA Y DE LABORATORI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53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RESORES RED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75,6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55,2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MPUESTOS Y GRANZAS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87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0.20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ANKO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9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EBRON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123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EL CHAVAL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15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GUILVEM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50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MARTIKO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RVAS VIS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83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ECA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7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EDEG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3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HNOS. GARBAYO CHIVITE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0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LEGARRA LACOZ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METÁLICAS RUBI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OBRAS PÚBLICAS 2001, S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TRUCCIONES V. SANTESTEBA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84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TENEDORES MADORRA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RNAGO BONAL Y GARBAYO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TBE LACAD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71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APP PUBLICACIONES JURÍDIC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50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COSTUDIO PAMPLO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COSTUDIO PAMPLO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ÚN UNE 150301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COVIDRIO, S.A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SARROLLO INFRAESTRUCTURAS CATALÁN, S.L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SCIEGUES LINS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3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GNA BIOTECH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PER, DISEÑO Y PERFILAD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AL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55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TRIBUCIONES RENOVEN, S.A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3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SLC, CONSULTORÍA Y SISTEMAS DE LOGÍSTICA INTEGRAL, S.L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72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DAR 2713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58,05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DIFICACIÓN Y DESARROLLO, INGENIERÍA AMBIENTAL, TECNOLÓG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KOLO PRODUCTOS ECOLÓGICOS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7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KOLO PRODUCTOS ECOLÓGICOS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KOLO PRODUCTOS ECOLÓGICOS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6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ECTRICIDAD AZCARATE 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ECTRÓNICA FALCON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14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LECTRÓNICA TASK S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1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MBEGA S.C.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2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MBUTIDOS LARRASOÑ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1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MCON TECHNOLOGIES SPAI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NERCONTROL CONSULTORES, S.L. (ENERGIAL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2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RUMETALICAS JUANZA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2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Y CARACTERIZACIÓN DE MATERIA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TAYO AUTOMATIO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VOR IMPERMEABILIZACIO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1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BERATX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55,56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XCAVACIONES OLLOQUIEGUI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1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CHADAS Y CUBIERTAS LITWALL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47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45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AGOR EDERLAN TAFALLA S. CO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LUITECNIK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759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LUITECNIK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LUITECNIK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LOAN Y SERVICI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TANERÍA ESLAV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NTANERÍA TABA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OOD CONTROL SERVICE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6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RJAS DE VIAN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81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ORJAS DE VIAN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0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FROM DESIGN TO DEVELOPMENT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9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DEL SOFTWARE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 - TSAK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03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AMESA INNOVATION &amp; TECHNOLOG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48,27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GAMESA INNOVATION &amp; TECHNOLOG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981,9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ASTANDEGI DORRE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363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ASTI PROMOCIONES Y SERVICI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RMÁN VELÁZQUEZ ARTEA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42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PORT GESTIÓN DEPORTIV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8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 ASISTENCIA RIBE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6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LOBAL PLASTIC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2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AFICAS LIZARRA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3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ANJA CUNÍCOLA SAN BERNARD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UPO INDUSTRIAL DE MANTENIMIENTO AVANZADO DE NAVAR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9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UPO S21SEC GESTIÓN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9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UPO S21SEC GESTIÓN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RUPO SECO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31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ILLEN OBRAS Y PROYECT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77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INAZ ELECTRÓNICA, S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93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ACIENDA QUEI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1.0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ARUTE CONSTRUCCION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EDEROS DE EZEQUIEL GARCÍA, S.L. (HEZG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ERMANOS SAYAS MAZQUIARA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5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HNOS CALVO ALMU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6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DEN CARBOHYDRATE BIOTECHNOLOG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1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ACER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 NAVARRA DE GALVANOTECNIA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69,02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115,1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65,3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BARRANQUES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7.9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L DE ARMADURAS OMNIA S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ALIMENTARIAS DE NAVARRA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ALIMENTARIAS DE NAVARRA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55,6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DEL MUEBLE ARCO S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3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LOTU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METÁLICAS IMC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66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SADIDAI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DUSTRIAS SUESCUN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357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STUDIO DE VIABILIDAD DE PROYECTOS I+D+i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FO-AVAN PROGRAMACIÓ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2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RED IMPLANTACIÓN Y PROYECTOS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85,75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961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GETEAM ENERGY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493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MULACIÓN DE PROCESO Y PROTOTIPADO RÁPID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NOVA ESTUDIO DE ARTES GRAFIC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8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ASA SAN ADRIÁ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17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NSAS SERVICIOS TECNOLÓGICOS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TERESA CONSULTORE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83,6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43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NÁLISIS PARA SUSTITUCIÓN DE MATERIALES Y CICLO V.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YECCIONES TERMOPLÁSTICAS NICOPLAST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43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RUROZKI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SPHORDING HISPANI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08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EGE VICENTE HOLGUIN BONI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136,32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FEMAR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NATAN MARCO AUR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7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OSE MANUEL MARTINEZ PER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0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JUAN JOSÉ RIC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28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AMIRÍ, SOCIEDAD COOPERATIVA DE INICIATIVA SO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6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INES SERVICIOS Y GESTIÓN DEPORTIV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KINES SERVICIOS Y GESTIÓN DEPORTIV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8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CINFA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BORATORIOS L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GUNAS ROZAS CARMEN Y LÓPEZ ASENSIO JU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NDU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RUMBE Y ZUNZARREN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7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AS LABRADAS ALUMAGA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EBHERR INDUSTRIAS METÁLICA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0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EBHERR INDUSTRIAS METÁLICA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1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ZARTE, S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561,61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ZASO CENTRO DE GOLF.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9.8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ORPENAK NAVAR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DER PLAY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66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GNESITAS NAVARRAS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UFACTURAS ALUMINIO PAMPLONA SECTOR AUTOMOCIÓN S. COOP. 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STER N. AUTOMATISM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87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CÁNICAS ARROND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51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DABO ELECTRICIDAD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3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DIPORT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8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TÁLICAS ZUHER, S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7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TÁLICAS ZUHER, S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2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ETRONICS TECHNOLOGI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ISCELÁNEA ACCIONES PARA LA COMUNICA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8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NTAJES ELÉCTRICOS GREC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96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NTAJES PREFABRICADOS SAKAN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87,96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ONTAJES Y MANTENIMIENTOS DE NAVARR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656,8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FORLAB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EST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1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EST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27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2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3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A DE COMPONENTES ELECTRÓNICO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830,97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AVARRO CHAPIST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6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EW DIGITAL DIESEL TECHNOLOGY, S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913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NEW DIGITAL DIESEL TECHNOLOGY, S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74,17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EW NADEM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IEBLA INFORMÁTIC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2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-LINK AUTOMATIZACIÓN Y SISTEM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NORTE PLU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68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8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RAS Y SERVICIOS TEX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3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BYSU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5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OFICINA DE FARMACIA MÓNICA REM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6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MPLONIC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NIFICADORA FÉLIX BARC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1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VIMENTOS DE TUDELA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3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VIMENTOS OLAEDE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5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VIMENTOS Y REVESTIMIENTOS NAVARRA, S.L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83,6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ELZER DEL NORTE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TAS DE NAVARRA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75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TAS DE NAVARRA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ÁSTICOS ALSE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9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ÁSTICOS BRELLO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ZA INVERSION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EGADOS CASAMAYO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OLIÉSTER MAM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355,3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COCINADOS FRIS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3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COCINADOS FRIS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FABRICACIÓN Y CONTRATA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26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VENCIÓN NAVARRA, SOCIEDAD DE PREVENCIÓN DE MUTUA NAVARRA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1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HOSCOL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6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HOSCOL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83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HOSCOL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6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COVI A5 GRUPO EMPRES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010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UCTOS SELECCIONAD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958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DUCTOS SOLDEVILL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087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YECTOS Y REALIZACIÓN SAN CRISTÓBAL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854,22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ATENTES INTERNACION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YRAMIDE ASESORES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1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ADIADORES ORDÓÑ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PARACIONES SORI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6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ÍOS RENOVAB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4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52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247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9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8.7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CKWOOL PENINSULAR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BICO SEGURIDAD, S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6.71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GURIDAD INDUSTRIAL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1,6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RANO DRO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AL INSTALACIONES Y MANTENIMIENT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2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AUXILIARES DE TELETAXI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DE LIMPIEZAS ANFE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RVICIOS LOGÍSTICOS TAFALL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ESMA MARTÍN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4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NIA ECHEVERRÍA GABAS (PELUQUERÍA CONTRAST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OYS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68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PA NARMONI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4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ESCUN INVERSION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UMINISTROS URBY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83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ANTONIO BLAS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BAITEGI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9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CLAVIJO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1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CORELL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6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ESGUI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2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GOLDEBI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2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LER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SANDU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73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ALLERES VILL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6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ÉCNICAS Y PROCESOS AGRÍCOL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IMOEN 97,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15,54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IMOEN 97,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IMOEN 97,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7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OBELSISTEMA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8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CNOENPOL HM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510,72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ISON EVENTOS Y SOLUCIONES AUDIOVISUA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423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ERRADIS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 Y GESTIÓN DE CONTENEDO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3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 9001 y 14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NSPORTES NAVAN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04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RATAMIENTO SUBPRODUCTOS AGROALIMENTARIO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42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EPARACIÓN DE PROPUESTAS PARA CREAR CONSORCIO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TRUCK AND WHEEL LOGISTIC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366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UDELA SOLAR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62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TUTTI PAST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8.8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URTASUN TECNOLOGÍA ALIMENTARI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6.9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4.4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SCOFAN 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3.6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WARQS OFICINA DE ARQUITECTURA, S.L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78,49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AMBIENTAL DISEÑO Y ECODISEÑ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497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ESTIÓN DEL CONOCIMIEN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.99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XIAL DOMOTECNOLOGÍA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2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ZAMATEL OBRAS Y SERVICIOS GENERALES, S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.62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70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ZEROA MULTIMEDIA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44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SEÑO DEL PRODUCTO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CODIF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686,4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MI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8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CONSTRUCTORES Y PROMOTORES DE NAV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3.432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PRESTACIÓN DE SERVICIOS POR INTERNET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DAÑO CEREBRAL DE NAV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7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2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VIGILANCIA ESTRATÉGICA Y PLANIFICACIÓN DE LA INNOV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DE EMPRESAS DE LA MERINDAD DE ESTELLA (LASEM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2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CREACIÓN ESTRUCTURAS INTEREMPRESARI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SOCIACIÓN INDUSTRIA NAV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4.719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CREACIÓN ESTRUCTURAS INTEREMPRESARI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.N.T.A.-LABORATORIO DEL E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.597,5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URSOS DE FORMACIÓN Y ESTANCIAS BREV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ITAS DIOCESANA PAMPLONA - TUD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5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99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EFLEXIÓN Y PLANIFICACIÓN ESTRATÉ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LEGIO DE INGENIEROS TÉCNICOS IN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77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SEGURIDAD Y SALUD OCUPACIONAL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FEDERACIÓN DE EMPRESARIOS DE NAVA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.088,98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ISTEMAS DE GESTIÓN DE LA CALIDAD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3.05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 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15.12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 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ONSE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32.714,66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 PLANES DE MEJORA TECNOLÓGICA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DACIÓN CENER-CIE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3.2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DIFUSIÓN: CREACIÓN ESTRUCTURAS INTEREMPRESARIALES 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DACIÓN INVESTIGACIÓN Y DESARROLLO EN NANOTECNOLOG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4.750,2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PRESTACIÓN DE SERVICIOS POR INTERNET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DACIÓN L´URED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54.98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 CREACIÓN ESTRUCTURAS INTEREMPRESARI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FUNDACIÓN L´UREDER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0.000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FUSIÓN:CREACIÓN ESTRUCTURAS INTEREMPRESARIALES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pto 2009 Línea: 840001/81210/4819/46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INSTITUTO TÉCNICO Y DE GESTIÓN GANADERO,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7.805,00 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INAMIZACIÓN: PRESTACIÓN DE SERVICIOS POR INTERNET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ins w:id="0" w:author="Unknown" w:date="2009-10-16T10:09:00Z">
        <w:r>
          <w:rPr>
            <w:rFonts w:cs="Arial" w:ascii="Arial" w:hAnsi="Arial"/>
            <w:sz w:val="24"/>
            <w:szCs w:val="24"/>
          </w:rPr>
          <w:t xml:space="preserve">El contenido de lo publicado se ha atenido a las directrices de </w:t>
        </w:r>
      </w:ins>
      <w:r>
        <w:rPr>
          <w:rFonts w:cs="Arial" w:ascii="Arial" w:hAnsi="Arial"/>
          <w:sz w:val="24"/>
          <w:szCs w:val="24"/>
        </w:rPr>
        <w:t xml:space="preserve">la </w:t>
      </w:r>
      <w:ins w:id="1" w:author="Unknown" w:date="2009-10-16T10:09:00Z">
        <w:r>
          <w:rPr>
            <w:rFonts w:cs="Arial" w:ascii="Arial" w:hAnsi="Arial"/>
            <w:sz w:val="24"/>
            <w:szCs w:val="24"/>
          </w:rPr>
          <w:t xml:space="preserve">Secretaría Técnica </w:t>
        </w:r>
      </w:ins>
      <w:r>
        <w:rPr>
          <w:rFonts w:cs="Arial" w:ascii="Arial" w:hAnsi="Arial"/>
          <w:sz w:val="24"/>
          <w:szCs w:val="24"/>
        </w:rPr>
        <w:t xml:space="preserve">del Departamento </w:t>
      </w:r>
      <w:ins w:id="2" w:author="Unknown" w:date="2009-10-16T10:09:00Z">
        <w:r>
          <w:rPr>
            <w:rFonts w:cs="Arial" w:ascii="Arial" w:hAnsi="Arial"/>
            <w:sz w:val="24"/>
            <w:szCs w:val="24"/>
          </w:rPr>
          <w:t xml:space="preserve">que tras </w:t>
        </w:r>
      </w:ins>
      <w:r>
        <w:rPr>
          <w:rFonts w:cs="Arial" w:ascii="Arial" w:hAnsi="Arial"/>
          <w:sz w:val="24"/>
          <w:szCs w:val="24"/>
        </w:rPr>
        <w:t xml:space="preserve">ser </w:t>
      </w:r>
      <w:ins w:id="3" w:author="Unknown" w:date="2009-10-16T10:09:00Z">
        <w:r>
          <w:rPr>
            <w:rFonts w:cs="Arial" w:ascii="Arial" w:hAnsi="Arial"/>
            <w:sz w:val="24"/>
            <w:szCs w:val="24"/>
          </w:rPr>
          <w:t>consulta</w:t>
        </w:r>
      </w:ins>
      <w:r>
        <w:rPr>
          <w:rFonts w:cs="Arial" w:ascii="Arial" w:hAnsi="Arial"/>
          <w:sz w:val="24"/>
          <w:szCs w:val="24"/>
        </w:rPr>
        <w:t>da</w:t>
      </w:r>
      <w:ins w:id="4" w:author="Unknown" w:date="2009-10-16T10:09:00Z">
        <w:r>
          <w:rPr>
            <w:rFonts w:cs="Arial" w:ascii="Arial" w:hAnsi="Arial"/>
            <w:sz w:val="24"/>
            <w:szCs w:val="24"/>
          </w:rPr>
          <w:t xml:space="preserve"> en 2007 </w:t>
        </w:r>
      </w:ins>
      <w:r>
        <w:rPr>
          <w:rFonts w:cs="Arial" w:ascii="Arial" w:hAnsi="Arial"/>
          <w:sz w:val="24"/>
          <w:szCs w:val="24"/>
        </w:rPr>
        <w:t xml:space="preserve">sobre </w:t>
      </w:r>
      <w:ins w:id="5" w:author="Unknown" w:date="2009-10-16T10:09:00Z">
        <w:r>
          <w:rPr>
            <w:rFonts w:cs="Arial" w:ascii="Arial" w:hAnsi="Arial"/>
            <w:sz w:val="24"/>
            <w:szCs w:val="24"/>
          </w:rPr>
          <w:t>cu</w:t>
        </w:r>
      </w:ins>
      <w:r>
        <w:rPr>
          <w:rFonts w:cs="Arial" w:ascii="Arial" w:hAnsi="Arial"/>
          <w:sz w:val="24"/>
          <w:szCs w:val="24"/>
        </w:rPr>
        <w:t>á</w:t>
      </w:r>
      <w:ins w:id="6" w:author="Unknown" w:date="2009-10-16T10:09:00Z">
        <w:r>
          <w:rPr>
            <w:rFonts w:cs="Arial" w:ascii="Arial" w:hAnsi="Arial"/>
            <w:sz w:val="24"/>
            <w:szCs w:val="24"/>
          </w:rPr>
          <w:t>l era la forma de publicar las concesiones de la convocatoria</w:t>
        </w:r>
      </w:ins>
      <w:r>
        <w:rPr>
          <w:rFonts w:cs="Arial" w:ascii="Arial" w:hAnsi="Arial"/>
          <w:sz w:val="24"/>
          <w:szCs w:val="24"/>
        </w:rPr>
        <w:t>,</w:t>
      </w:r>
      <w:ins w:id="7" w:author="Unknown" w:date="2009-10-16T10:09:00Z">
        <w:r>
          <w:rPr>
            <w:rFonts w:cs="Arial" w:ascii="Arial" w:hAnsi="Arial"/>
            <w:sz w:val="24"/>
            <w:szCs w:val="24"/>
          </w:rPr>
          <w:t xml:space="preserve"> indicó </w:t>
        </w:r>
      </w:ins>
      <w:r>
        <w:rPr>
          <w:rFonts w:cs="Arial" w:ascii="Arial" w:hAnsi="Arial"/>
          <w:sz w:val="24"/>
          <w:szCs w:val="24"/>
        </w:rPr>
        <w:t xml:space="preserve">al órgano gestor </w:t>
      </w:r>
      <w:ins w:id="8" w:author="Unknown" w:date="2009-10-16T10:09:00Z">
        <w:r>
          <w:rPr>
            <w:rFonts w:cs="Arial" w:ascii="Arial" w:hAnsi="Arial"/>
            <w:sz w:val="24"/>
            <w:szCs w:val="24"/>
          </w:rPr>
          <w:t xml:space="preserve">que </w:t>
        </w:r>
      </w:ins>
      <w:r>
        <w:rPr>
          <w:rFonts w:cs="Arial" w:ascii="Arial" w:hAnsi="Arial"/>
          <w:sz w:val="24"/>
          <w:szCs w:val="24"/>
        </w:rPr>
        <w:t>se</w:t>
      </w:r>
      <w:ins w:id="9" w:author="Unknown" w:date="2009-10-16T10:09:00Z">
        <w:r>
          <w:rPr>
            <w:rFonts w:cs="Arial" w:ascii="Arial" w:hAnsi="Arial"/>
            <w:sz w:val="24"/>
            <w:szCs w:val="24"/>
          </w:rPr>
          <w:t xml:space="preserve"> tenía que atener al modelo existente</w:t>
        </w:r>
      </w:ins>
      <w:r>
        <w:rPr>
          <w:rFonts w:cs="Arial" w:ascii="Arial" w:hAnsi="Arial"/>
          <w:sz w:val="24"/>
          <w:szCs w:val="24"/>
        </w:rPr>
        <w:t>. E</w:t>
      </w:r>
      <w:ins w:id="10" w:author="Unknown" w:date="2009-10-16T10:09:00Z">
        <w:r>
          <w:rPr>
            <w:rFonts w:cs="Arial" w:ascii="Arial" w:hAnsi="Arial"/>
            <w:sz w:val="24"/>
            <w:szCs w:val="24"/>
          </w:rPr>
          <w:t>sto es lo que se ha hecho en las convocatorias de 2007 y 2008, por tanto, si se precisa</w:t>
        </w:r>
      </w:ins>
      <w:r>
        <w:rPr>
          <w:rFonts w:cs="Arial" w:ascii="Arial" w:hAnsi="Arial"/>
          <w:sz w:val="24"/>
          <w:szCs w:val="24"/>
        </w:rPr>
        <w:t>ra</w:t>
      </w:r>
      <w:ins w:id="11" w:author="Unknown" w:date="2009-10-16T10:09:00Z">
        <w:r>
          <w:rPr>
            <w:rFonts w:cs="Arial" w:ascii="Arial" w:hAnsi="Arial"/>
            <w:sz w:val="24"/>
            <w:szCs w:val="24"/>
          </w:rPr>
          <w:t xml:space="preserve"> ampliar el contenido de la información a publicar habría que adaptar dicho modelo. 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o procede, de acuerdo a la respuesta anteri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6 de octubre de 2009</w:t>
      </w:r>
    </w:p>
    <w:p>
      <w:pPr>
        <w:pStyle w:val="Heading4"/>
        <w:rPr/>
      </w:pPr>
      <w:r>
        <w:rPr/>
        <w:t>El Consejero de Innovación, Empresa y Empleo: José María Roig Aldas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 (W1)" w:hAnsi="Arial (W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2:00Z</dcterms:created>
  <dc:creator>X042960</dc:creator>
  <dc:description/>
  <dc:language>en-US</dc:language>
  <cp:lastModifiedBy>Carlota</cp:lastModifiedBy>
  <cp:lastPrinted>2009-10-29T11:18:00Z</cp:lastPrinted>
  <dcterms:modified xsi:type="dcterms:W3CDTF">2010-01-21T12:01:00Z</dcterms:modified>
  <cp:revision>5</cp:revision>
  <dc:subject/>
  <dc:title>En respuesta a la petición de información solicitada por el Parlamentario Foral Ilmo</dc:title>
</cp:coreProperties>
</file>