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n respuesta a la pregunta parlamentaria solicitada por la Parlamentaria Foral </w:t>
      </w:r>
      <w:r>
        <w:rPr>
          <w:rFonts w:cs="Arial" w:ascii="Arial" w:hAnsi="Arial"/>
          <w:b/>
        </w:rPr>
        <w:t xml:space="preserve">Amanda Acedo Suberbiola, </w:t>
      </w:r>
      <w:r>
        <w:rPr>
          <w:rFonts w:cs="Arial" w:ascii="Arial" w:hAnsi="Arial"/>
        </w:rPr>
        <w:t xml:space="preserve">adscrita al Grupo Parlamentario </w:t>
      </w:r>
      <w:r>
        <w:rPr>
          <w:rFonts w:cs="Arial" w:ascii="Arial" w:hAnsi="Arial"/>
          <w:b/>
        </w:rPr>
        <w:t>Socialistas del Parlamento de Navar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ES-226</w:t>
      </w:r>
      <w:r>
        <w:rPr>
          <w:rFonts w:cs="Arial" w:ascii="Arial" w:hAnsi="Arial"/>
        </w:rPr>
        <w:t>, en la que se solicita diversa información acerca de la sociedad pública SPRIN, el Consejero de Economía y Hacienda manifies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- Con respecto a la primera pregunta, relativa a las colaboraciones habidas entre Nafinco y SPRIN, </w:t>
      </w:r>
      <w:r>
        <w:rPr>
          <w:rFonts w:cs="Arial" w:ascii="Arial" w:hAnsi="Arial"/>
        </w:rPr>
        <w:t>ambas sociedades suscribieron en fecha 1 de marzo de 2006 un contrato de arrendamiento de servicios de asesoramiento que finalizó el 31 de diciembre de 2007. Durante el referido periodo y utilizando para ello un asesor externo que tenía contratado, Nafinco prestó a SPRIN diversos servicios de asesoramiento en materia económico-financiera por un precio total de 5.625 euros, IVA no inclui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 Con respecto a la segunda pregunta, relativa a la cesión de derechos por parte de la Fundación L´Urederra a SPRIN o la Comunidad Foral de Navar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a Fundación L´Urederra no ha realizado a fecha de hoy ninguna cesión de patentes, know-how u otros derechos de propiedad industrial o intelectual a favor de SPRIN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.- Con respecto a la tercera pregunta, relativa a la situación actual de los contratos suscritos entre SPRIN y PG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fecha de hoy se encuentra vigente la prórroga del Convenio de Colaboración suscrita entre SPRIN y Transportes Aéreos Portugueses, S.A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amplona, 13 de octubre de 2009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l Vicepresidente Segundo y Consejero de Economía y Hacienda: y Álvaro Miranda Simavilla</w:t>
      </w:r>
    </w:p>
    <w:sectPr>
      <w:type w:val="nextPage"/>
      <w:pgSz w:w="11906" w:h="16838"/>
      <w:pgMar w:left="1260" w:right="1286" w:gutter="0" w:header="0" w:top="28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28:00Z</dcterms:created>
  <dc:creator>X047591</dc:creator>
  <dc:description/>
  <dc:language>en-US</dc:language>
  <cp:lastModifiedBy>Carlota</cp:lastModifiedBy>
  <cp:lastPrinted>2009-10-14T16:50:00Z</cp:lastPrinted>
  <dcterms:modified xsi:type="dcterms:W3CDTF">2009-12-18T08:28:00Z</dcterms:modified>
  <cp:revision>2</cp:revision>
  <dc:subject/>
  <dc:title>En respuesta a la pregunta parlamentaria solicitada por la Parlamentaria Foral Amanda Acedo Suberbiola, adscrita al Grupo Parl</dc:title>
</cp:coreProperties>
</file>