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Parlamentuan eztabaidatu eta adostu daitezen Foru Hobetzea aldatzeari buruzko ekimen guztiak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urriaren 8an egindako Osoko Bilkuran, erabaki zuen aurkeztutako mozioa baztertzea. Mozio hori 2009ko irailaren 11ko 8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