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on Txentxo Jiménez Hervas, adscrito al Grupo Parlamentario Nafarroa Bai, acerca de la empresa Encofrados Martínez Mellado, S.L. (PES-255/09), el Consejero de Innovación, Empresa y Empleo tiene el honor de informarl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 preciso señalar que en el Departamento de Innovación, Empresa y Empleo no se tiene constancia ni se ha producido denuncia alguna (ni en esta Dirección General de Trabajo y Prevención de Riesgos ni en la Inspección de Trabajo) en relación con la posible existencia de situaciones de indefensión por parte de trabajadores inmigrantes con abusos y aprovechamiento de la empresa tanto en las relaciones laborales como en el cumplimiento del abono de sala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relación a las revisiones regulares a esta empresa, la Inspección de Trabajo y Seguridad Social nos remite la relación de actuaciones llevadas a cabo por la misma desde el año 2003 hasta  la fecha actu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o a la pregunta de si la citada empresa ha sido beneficiaria de alguna adjudicación de obra pública de forma directa o si ha sido subcontratada por empresas que hubiesen sido beneficiadas con adjudicaciones de obras públicas, el Departamento de Innovación, Empresa y Empleo no dispone de información al respec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informes de Inspección de Trabajo deberán ser solicitados al organismo competente, que en todo caso depende orgánicamente del Ministerio de Trabajo e Inmigració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9 de octubre de 2009</w:t>
      </w:r>
    </w:p>
    <w:p>
      <w:pPr>
        <w:pStyle w:val="Normal"/>
        <w:jc w:val="center"/>
        <w:rPr/>
      </w:pPr>
      <w:r>
        <w:rPr>
          <w:rFonts w:cs="Arial" w:ascii="Helvetica LT Std" w:hAnsi="Helvetica LT Std"/>
          <w:sz w:val="22"/>
          <w:szCs w:val="24"/>
        </w:rPr>
        <w:t>E</w:t>
      </w:r>
      <w:r>
        <w:rPr>
          <w:rFonts w:cs="Helvetica LT Std" w:ascii="Helvetica LT Std" w:hAnsi="Helvetica LT Std"/>
          <w:sz w:val="22"/>
        </w:rPr>
        <w:t>l Consejero de Innovación, Empresa y Empleo: José María Roig Aldas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2z0">
    <w:name w:val="WW8Num22z0"/>
    <w:qFormat/>
    <w:rPr>
      <w:rFonts w:ascii="Arial (W1)" w:hAnsi="Arial (W1)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5:00Z</dcterms:created>
  <dc:creator>X042960</dc:creator>
  <dc:description/>
  <dc:language>en-US</dc:language>
  <cp:lastModifiedBy>Carlota</cp:lastModifiedBy>
  <cp:lastPrinted>2009-10-06T11:55:00Z</cp:lastPrinted>
  <dcterms:modified xsi:type="dcterms:W3CDTF">2009-12-15T07:35:00Z</dcterms:modified>
  <cp:revision>2</cp:revision>
  <dc:subject/>
  <dc:title>En respuesta a la petición de información solicitada por el Parlamentario Foral Ilmo</dc:title>
</cp:coreProperties>
</file>