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idencia, en el mapa eólico de Navarra, de la sentencia por la que se suspende la aprobación de nuevos parques eólicos,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l Consejero de Innovación, Empresa y Empleo del Gobierno de Navarra</w:t>
      </w:r>
    </w:p>
    <w:p>
      <w:pPr>
        <w:pStyle w:val="Normal"/>
        <w:rPr/>
      </w:pPr>
      <w:r>
        <w:rPr>
          <w:rStyle w:val="Normal1"/>
          <w:lang w:val="es-ES_tradnl"/>
        </w:rPr>
        <w:t>1.- ¿Cómo tiene previsto el Gobierno de Navarra que vaya a afectar al mapa eólico de Navarra la sentencia de 2 de octubre de 2007 por la que se declara la nulidad del artículo 1°-1 del Decreto Foral 685/1996, de 24 de diciembre, por el que se suspende la aprobación de nuevos parques eólicos en Navarra?</w:t>
      </w:r>
    </w:p>
    <w:p>
      <w:pPr>
        <w:pStyle w:val="Normal"/>
        <w:rPr/>
      </w:pPr>
      <w:r>
        <w:rPr>
          <w:rStyle w:val="Normal1"/>
          <w:lang w:val="es-ES_tradnl"/>
        </w:rPr>
        <w:t>2.- ¿Ha adoptado alguna medida el Gobierno de Navarra desde la publicación de la citada sentencia en el BON el 19 de noviembre de 2007?</w:t>
      </w:r>
    </w:p>
    <w:p>
      <w:pPr>
        <w:pStyle w:val="Normal"/>
        <w:rPr/>
      </w:pPr>
      <w:r>
        <w:rPr>
          <w:rStyle w:val="Normal1"/>
          <w:lang w:val="es-ES_tradnl"/>
        </w:rPr>
        <w:t>3.- ¿Se ha autorizado la implantación de nuevos parques eólicos en Navarra desde la publicación de la sentencia citada? ¿Qué expedientes relacionados con la implantación de nuevos parques eólicos en Navarra están pendientes de resolver en la tramitación administrativa? Se solicita listado de los expedientes en tramitación.</w:t>
      </w:r>
    </w:p>
    <w:p>
      <w:pPr>
        <w:pStyle w:val="Normal"/>
        <w:rPr/>
      </w:pPr>
      <w:r>
        <w:rPr>
          <w:rStyle w:val="Normal1"/>
          <w:lang w:val="es-ES_tradnl"/>
        </w:rPr>
        <w:t>4.- ¿Cómo contempla el Gobierno de Navarra cumplir la medida señalada en el Plan Energético de Navarra “horizonte 2010”, referida a admitir la repotenciación de los parques eólicos ya existentes en Navarra?</w:t>
      </w:r>
    </w:p>
    <w:p>
      <w:pPr>
        <w:pStyle w:val="Normal"/>
        <w:rPr/>
      </w:pPr>
      <w:r>
        <w:rPr>
          <w:rStyle w:val="Normal1"/>
          <w:lang w:val="es-ES_tradnl"/>
        </w:rPr>
        <w:t>Pamplona, a 22 de en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