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Torres jaunak aurkeztutako galdera, jakiteko ea zertan diren Nafarroako batasunaren intereseko lekuen kudeaketa-pla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, gaur egun, Nafarroan diren Europar Batasunaren intereseko lekuen kudeaketa planen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