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ea Nafarroako Errepideen III. Plan Zuzendariko 92. orrialdean 102. jarduketari buruz hitz egitean akatsa egin 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Herri Lan, Garraio eta Komunikazio Departamentu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2009-2016 urteetarako Nafarroako Errepideen III. Plan Zuzendarian, Nafarroako Gobernuak, 92. orrialdean, 102. jardueran, honakoa jaso zuen: “102. NA-4130 errepidea. Imotz. NA-411 errepidetiko sarbidea hobetzea”. Nire uste apalean, testu hori ez dago ongi idatzia, eta uste dut honela jaso beharko litzatekeela: “102. NA-4130 errepidea. Imotz. NA-1300 errepidetiko sarbidea hobetzea”. Hala bada,</w:t>
      </w:r>
    </w:p>
    <w:p>
      <w:pPr>
        <w:pStyle w:val="Normal"/>
        <w:rPr/>
      </w:pPr>
      <w:r>
        <w:rPr>
          <w:rStyle w:val="Normal1"/>
          <w:lang w:val="es-ES_tradnl"/>
        </w:rPr>
        <w:t>Zuzenduko al du Nafarroako Gobernuak 2009-2016 urteetarako Nafarroako Errepideen III. Plan Zuzendariko proiektuaren testuko akats hori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