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er</w:t>
        <w:softHyphen/>
        <w:t>ma</w:t>
        <w:softHyphen/>
        <w:t>lis</w:t>
        <w:softHyphen/>
        <w:t>mo eta turis</w:t>
        <w:softHyphen/>
        <w:t>mo bidai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er</w:t>
        <w:softHyphen/>
        <w:t>ma</w:t>
        <w:softHyphen/>
        <w:t>lis</w:t>
        <w:softHyphen/>
        <w:t>mo eta turis</w:t>
        <w:softHyphen/>
        <w:t>mo bidai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4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