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Ayudas para centros ajenos de personas con discapacidad,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Ayudas para centros ajenos de personas con discapacidad contaba con una dotación económica de 1.9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