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Desarrollo y actuaciones del Plan de igualdad de oportunidade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Desarrollo y actuaciones del Plan de igualdad de oportunidades contaba con una dotación económica de 507.82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