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a Consejera de Obras Públicas, Transportes y Comunicaciones que suscribe, en respuesta a la pregunta formulada por el  Ilmo. Sr. Don Aitor Etxarri Pellejero, parlamentario foral adscrito al Grupo Parlamentario Nafarroa Bai, sobre la conservación de las carreteras NA-1700 y NA-4011, tiene el honor de remitir la siguiente contest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urante los meses de octubre y noviembre de 2009 se van a llevar a cabo los trabajos de rehabilitación de firme, señalización horizontal y poda de arbolado de aquellos tramos de las citadas carreteras que presenten peligro para la seguridad vial. Los trabajos se centrarán fundamentalmente en los tramos situados entre los P.K. 7+000 y P.K. 8+000 de la carretera NA-1700 (Lekunberri-Leitza) y entre los P.K. 1+500 y P.K. 3+500 de la carretera NA-4011 (Gorriti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6 de octubre de 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>La Consejera de Obras Públicas, Transportes y Comunicaciones: Laura Alba Cuadra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160" w:right="924" w:gutter="0" w:header="0" w:top="22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5:00Z</dcterms:created>
  <dc:creator>N039670</dc:creator>
  <dc:description/>
  <dc:language>en-US</dc:language>
  <cp:lastModifiedBy>Carlota</cp:lastModifiedBy>
  <cp:lastPrinted>2009-10-06T11:20:00Z</cp:lastPrinted>
  <dcterms:modified xsi:type="dcterms:W3CDTF">2009-12-16T11:45:00Z</dcterms:modified>
  <cp:revision>2</cp:revision>
  <dc:subject/>
  <dc:title>Respuesta a la pregunta formulada por el Parlamentario Foral Ilmo</dc:title>
</cp:coreProperties>
</file>