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respuesta a la pregunta parlamentaria solicitada por la Parlamentaria Foral Amanda Acedo Suberbiola, adscrita al Grupo Parlamentario Socialistas del Parlamento de Navarra, PES-228, en la que se solicita diversa información acerca de la sociedad SPRIN, el Consejero de Economía y Hacienda manifiest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Con respecto a la primera pregunta, relativa a un compromiso de SPRIN de arrendar las pistas del Circuito de Velocidad de Los Arcos, no existe actualmente en vigor ningún acuerdo con dicho objeto.</w:t>
      </w:r>
    </w:p>
    <w:p>
      <w:pPr>
        <w:pStyle w:val="TextBody"/>
        <w:rPr/>
      </w:pPr>
      <w:r>
        <w:rPr/>
        <w:t>2- Con respecto a la segunda pregunta, relativa a los desembolsos realizados por SPRIN o sus participadas en la ejecución del Circuito de Velocidad de los Arcos, SPRIN ha realizado los siguientes desembolsos en la Sociedad Circuito Los Arcos, S.L.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/06/2007: Desembolso de 900.000 euros para la suscripción de 9.000 participaciones sociales en el acto de constitución de la Sociedad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/02/2008: Desembolso de 900.000 euros para la suscripción de 9.000 participaciones sociales en ampliación de capita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/07/2008: Desembolso de 675.000 euros para la suscripción de 6.750 participaciones sociales en ampliación de capita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/07/2008: Desembolso de 2.750.000 euros para la adquisición de 27.500 participaciones sociales por compravent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/08/2008: Desembolso de 4.500.000 euros para la suscripción de 45.000 participaciones sociales en ampliación de capita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/08/2008: Desembolso de 5.000.000 euros para la suscripción de 50.000 participaciones sociales en ampliación de capita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/03/2009: Desembolso de 4.275.000 euros para la suscripción de 42.750 participaciones sociales en ampliación de capit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u parte, la citada Sociedad, CIRCUITO LOS ARCOS, S.L., ha realizado los siguientes desembolsos, IVA no incluido, en la ejecución del Circuit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rcicio 2007: 623.183,32 euro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rcicio 2008: 18.783.587,28 euro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rcicio 2009 (hasta 01/09/2009): 9.867.740,78 eu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Con respecto a la tercera pregunta, relativa a la participación actual de SPRIN en la empresa que desarrolla el Circuito de Velocidad de los Arcos, a fecha de hoy SPRIN no ostenta participación alguna en la Sociedad Circuito Los Arcos, S.L., toda vez que la participación de la que era titular ha sido transmitida a la Administración de la Comunidad Foral de Navar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13 de octubre de 2009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El Consejero de Economía y Hacienda y Vicepresidente Segundo: Álvaro Miranda Simavilla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39:00Z</dcterms:created>
  <dc:creator>X047591</dc:creator>
  <dc:description/>
  <dc:language>en-US</dc:language>
  <cp:lastModifiedBy>Carlota</cp:lastModifiedBy>
  <cp:lastPrinted>2009-10-14T17:07:00Z</cp:lastPrinted>
  <dcterms:modified xsi:type="dcterms:W3CDTF">2009-12-18T11:39:00Z</dcterms:modified>
  <cp:revision>2</cp:revision>
  <dc:subject/>
  <dc:title>En respuesta a la pregunta parlamentaria solicitada por la Parlamentaria Foral Amanda Acedo Suberbiola, adscrita al Grupo Parl</dc:title>
</cp:coreProperties>
</file>