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zquierda Unida de Navarra-Nafarroako Ezker Batua foru parlamentarien elkarteko foru parlamentari Ana Figueras Castellano andreak galdera egin du Nafarroako Berdintasunaren Institutuak Nafarroako entitateei 2006-2009 aldian emaniko dirulaguntzei buruz (PES 221-09). Hona Familia, Gazteria, Kirol eta Gizarte Gaietako kontseilariaren erantzuna: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eu-ES"/>
        </w:rPr>
        <w:t>Ondoko informazio-taulan honakoak jaso ditugu: aukera berdintasunaren esparruan diharduten eragileak kontratatzeko dirulaguntzak eskatu dituzten toki entitateen zerrenda, dirulaguntza jaso dutenak, toki entitate bakoitzari emandako zenbatekoa, eta Nafarroako Berdintasunaren Institutuak dirulaguntzaren bat ukatzeko izan dituen arrazoiak.</w:t>
      </w:r>
      <w:r>
        <w:rPr/>
        <w:t xml:space="preserve"> </w:t>
      </w:r>
    </w:p>
    <w:tbl>
      <w:tblPr>
        <w:tblW w:w="8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6"/>
        <w:gridCol w:w="1718"/>
        <w:gridCol w:w="1406"/>
        <w:gridCol w:w="1400"/>
      </w:tblGrid>
      <w:tr>
        <w:trPr>
          <w:trHeight w:val="53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9"/>
                <w:szCs w:val="16"/>
                <w:lang w:val="eu-ES"/>
              </w:rPr>
              <w:t>Entitate eskatzaile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9"/>
                <w:szCs w:val="16"/>
                <w:lang w:val="eu-ES"/>
              </w:rPr>
              <w:t>2007ko ekitaldi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9"/>
                <w:szCs w:val="16"/>
                <w:lang w:val="eu-ES"/>
              </w:rPr>
              <w:t>2008ko ekitald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9"/>
                <w:szCs w:val="16"/>
                <w:lang w:val="eu-ES"/>
              </w:rPr>
              <w:t>2009ko ekitaldia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ABLITA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4.5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0.656,23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ANTSOAI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9.082,01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ARGUEDA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4.5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AZAG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4.5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6.357,41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BERRIOZAR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5.449,21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CINTRUÉNIG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5.4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8.930,64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COREL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4.5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0.898,42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UHAR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8.457,9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8.164,03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LOS ARCO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5.4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Bortzirietako Gizarte Zerbitzu Oinarrizkoen Mankomunitatea (Lesaka, Igantzi, Bera, Arantza, Etxalar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7.964,5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0.706,98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Elizagorriko, Lodosako, Mendabiako, Sartagudako eta Sesmako Gizarte Zerbitzu Oinarrizkoen Mankomunitate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2.714,81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Los Arcos aldeko Gizarte Zerbitzu Oinarrizkoen Mankomunitate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9.980,43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Noain aldeko Gizarte Zerbitzu Oinarrizkoen Mankomunitate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4.821,84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Azkoien aldeko Gizarte Zerbitzu Oinarrizkoen Mankomunitate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0.380,03 €</w:t>
            </w:r>
          </w:p>
        </w:tc>
      </w:tr>
      <w:tr>
        <w:trPr>
          <w:trHeight w:val="742" w:hRule="atLeast"/>
        </w:trPr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Ultzamako Gizarte Zerbitzu Oinarrizkoen Mankomunitatea (Ultzama, Basaburua, Atetz, Anue, Odieta eta Lantz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0.898,42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0.380,03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MURCHAN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4.5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7.538,07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AZKOIE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5.4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0.898,42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TAFAL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9.0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TUTE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9.0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1.796,83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1.391,63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ATARRABI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7.938,97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7.255,82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8.712,70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  <w:lang w:val="eu-ES"/>
              </w:rPr>
              <w:t>ZIZUR NAGUSI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21.610,5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5.439,42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9"/>
                <w:szCs w:val="16"/>
              </w:rPr>
            </w:pPr>
            <w:r>
              <w:rPr>
                <w:rFonts w:cs="Arial" w:ascii="Helvetica LT Std" w:hAnsi="Helvetica LT Std"/>
                <w:sz w:val="19"/>
                <w:szCs w:val="16"/>
              </w:rPr>
              <w:t>17.786,28 €</w:t>
            </w:r>
          </w:p>
        </w:tc>
      </w:tr>
      <w:tr>
        <w:trPr>
          <w:trHeight w:val="46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GUZTI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9"/>
                <w:szCs w:val="16"/>
              </w:rPr>
              <w:t>122.671,87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9"/>
                <w:szCs w:val="16"/>
              </w:rPr>
              <w:t>206.767,15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9"/>
                <w:szCs w:val="16"/>
              </w:rPr>
              <w:t>246.869,07 €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ala eta guztiz ere, honakoak zehaztu behar dira:</w:t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Dirulaguntzen deialdi publiko horri buruzko informazio guztia 2007tik zehaztuta dago, izan ere, urte hartatik hasi baitzen Nafarroako Berdintasunaren Institutua kontratazio horietarako dirulaguntzak emat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Datu hori, dena den, ez dator bat idatzizko galderan ageri denarekin –hori ere 2006koa–.</w:t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2008an, dirulaguntzetarako deialdi publiko horren ezaugarriak doitu ziren, eta dirulaguntza jasotzeko baldintza gisa ezarri zen lanaldi osoko kontratuak izatea, Nafarroako Gobernuko B mailako langileen baliokideak, 7.000 biztanle baino gehiagoko toki entitateetan, besteak best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ldaketa horren helburu bakarra da aukeren berdintasuneko agentearen figura profesionala sustatu eta finkatzearen aldeko apustu egitea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ko Berdintasunaren Institutuak dirulaguntzaren bat ukatzeko izan duen arrazoi bakarra izan da toki entitateak deialdiaren baldintzak ez betetzea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nformazio guztia publikoa da eta Nafarroako Berdintasunaren Institutuko webgunean dago eskuragarri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09ko urriaren 1ean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>Familia, Gazteria, Kirol eta Gizarte Gaietako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María Isabel García Mal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 LT Std" w:hAnsi="Helvetica LT Std" w:cs="Arial"/>
      <w:b/>
      <w:bCs/>
      <w:sz w:val="19"/>
      <w:szCs w:val="16"/>
      <w:lang w:val="eu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1:00Z</dcterms:created>
  <dc:creator>n340265</dc:creator>
  <dc:description/>
  <dc:language>en-US</dc:language>
  <cp:lastModifiedBy>Iñaki</cp:lastModifiedBy>
  <cp:lastPrinted>2009-10-05T14:25:00Z</cp:lastPrinted>
  <dcterms:modified xsi:type="dcterms:W3CDTF">2009-12-11T12:25:00Z</dcterms:modified>
  <cp:revision>3</cp:revision>
  <dc:subject/>
  <dc:title>Izquierda Unida de Navarra-Nafarroako Ezker Batua foru parlamentarien elkarteko foru parlamentari Ana Figueras Castellano andr</dc:title>
</cp:coreProperties>
</file>