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técnicas y de otra índole por las que sea necesario trasladar a los residentes de Santo Domingo a otros centr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Como ya se hizo público, es necesario trasladar a las personas residentes de la Residencia de Santo Domingo a otra ubicación. Este traslado, por diferentes motivos no se produce, pero lo que a este parlamentario le interesa especialmente son las razones por las que ese traslado debe producirse. Es decir, y por eso hemos formulado insistentemente preguntas al respecto, lo que pretendemos conocer es cuáles son las razones constructivas, técnicas, de calidad o de otra índole que hacen recomendable el traslado de las personas residentes.</w:t>
      </w:r>
    </w:p>
    <w:p>
      <w:pPr>
        <w:pStyle w:val="Normal"/>
        <w:rPr/>
      </w:pPr>
      <w:r>
        <w:rPr>
          <w:rStyle w:val="Normal1"/>
          <w:lang w:val="es-ES_tradnl"/>
        </w:rPr>
        <w:t>Por ello volvemos a formular la siguiente pregunta</w:t>
      </w:r>
    </w:p>
    <w:p>
      <w:pPr>
        <w:pStyle w:val="Normal"/>
        <w:rPr/>
      </w:pPr>
      <w:r>
        <w:rPr>
          <w:rStyle w:val="Normal1"/>
          <w:lang w:val="es-ES_tradnl"/>
        </w:rPr>
        <w:t>¿Cuáles son las razones técnicas y de otra índole, a juicio de su Departamento, por las que sea necesario trasladar a los residentes de Santo Domingo a otros centros?</w:t>
      </w:r>
    </w:p>
    <w:p>
      <w:pPr>
        <w:pStyle w:val="Normal"/>
        <w:rPr/>
      </w:pPr>
      <w:r>
        <w:rPr>
          <w:rStyle w:val="Normal1"/>
          <w:lang w:val="es-ES_tradnl"/>
        </w:rPr>
        <w:t>Pamplona-Iruña, 9 d diciembr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