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que solucione los problemas económicos del Centro Psicogeriátrico Josefina Arregui de Alsasua, aprobada por la Comisión de Salud del Parlamento de Navarra en sesión celebrada el día 3 de febrero de 2010 y derivada de la moción presentada por el Grupo Parlamentario Nafarroa Bai, publicada en el Boletín Oficial del Parlamento de Navarra núm. 110 de 6 de noviembre de 2009.</w:t>
      </w:r>
    </w:p>
    <w:p>
      <w:pPr>
        <w:pStyle w:val="Normal"/>
        <w:rPr/>
      </w:pPr>
      <w:r>
        <w:rPr>
          <w:rStyle w:val="Normal1"/>
          <w:lang w:val="es-ES_tradnl"/>
        </w:rPr>
        <w:t>Pamplona, 5 de febrero de 2010</w:t>
      </w:r>
    </w:p>
    <w:p>
      <w:pPr>
        <w:pStyle w:val="Normal"/>
        <w:rPr/>
      </w:pPr>
      <w:r>
        <w:rPr>
          <w:rStyle w:val="Normal1"/>
          <w:lang w:val="es-ES_tradnl"/>
        </w:rPr>
        <w:t>La Presidenta:  Elena Torres Miranda</w:t>
      </w:r>
    </w:p>
    <w:p>
      <w:pPr>
        <w:pStyle w:val="Titulotexto"/>
        <w:rPr/>
      </w:pPr>
      <w:r>
        <w:rPr>
          <w:lang w:val="es-ES_tradnl"/>
        </w:rPr>
        <w:t>Resolución por la que se insta al Departamento de Salud a que solucione los problemas económicos del Centro Psicogeriátrico Josefina Arregui de Alsasu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el plazo más breve posible, solucione los problemas económicos del Centro Psicogeriátrico Josefina Arregui de Alsasua, garantizando su viabilidad económica y su normal funcionamiento, concertando las veintiuna camas existentes en la actualidad, y acordando un plan de viabilidad elaborado por el propio centro, con el que se asegure su viabilidad y su actividad a medio y largo pla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