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osasun etxeetako administrazio-alor guztiei buruzko azter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, 2010eko otsailaren 3an egindako bileran, erabaki zuen aurkeztutako mozioa baztertzea. Mozio hori 2009eko azaroaren 6ko 1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