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Ultzamako, Anueko, Atezko eta Odietako ur-hornidu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20ko 115. Nafarroako Parlamentuko Aldizkari Ofizialean.</w:t>
      </w:r>
    </w:p>
    <w:p>
      <w:pPr>
        <w:pStyle w:val="Normal"/>
        <w:rPr/>
      </w:pPr>
      <w:r>
        <w:rPr>
          <w:rStyle w:val="Normal1"/>
          <w:lang w:val="es-ES_tradnl"/>
        </w:rPr>
        <w:t>Iruñean, 2009ko abendu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Ultzamako, Anueko, Atezko eta Odietako ur-hornidurari buruz. Hona Toki Administrazioko kontseilariaren erantzuna:</w:t>
      </w:r>
    </w:p>
    <w:p>
      <w:pPr>
        <w:pStyle w:val="Normal"/>
        <w:rPr/>
      </w:pPr>
      <w:r>
        <w:rPr>
          <w:rStyle w:val="Normal1"/>
          <w:lang w:val="es-ES_tradnl"/>
        </w:rPr>
        <w:t>Foru parlamentari Aitor Etxarri Pellejero jaunak erantzuteko, esan beharra daukagu departamentu honetan ez dagoela jasota joan den udan ur-murrizketak izan zirenik galderan aipatutako herrietan. Hala eta guztiz ere, egokia da aipatzea Toki Administrazioko Departamentuak lankidetza ekonomikoko plan bat baduela horrelako egoeretarako, hain zuzen ere azaroaren 3ko 315/2005 Foru Aginduaz (2005eko abenduaren 5eko 145. NAO) araututakoa.</w:t>
      </w:r>
    </w:p>
    <w:p>
      <w:pPr>
        <w:pStyle w:val="Normal"/>
        <w:rPr/>
      </w:pPr>
      <w:r>
        <w:rPr>
          <w:rStyle w:val="Normal1"/>
          <w:lang w:val="es-ES_tradnl"/>
        </w:rPr>
        <w:t>Bestalde, departamentuak jada ur hornidura hobetzeko zenbait obra eta fase jada burutuak dauzka Etxarri jaunak aipatzen duen eremuan, eta hobekuntza horiek bateragarriak dira udalekiko lankidetzan exekuta daitekeen edozein konponbiderekin (Arraitz konponbidea, Atezko bailararen goi presioko hornidura eta abar), Nafarroako Ur Horniduraren Plan Zuzendariaren barruan. Halaber, departamentuak proiektu eta konponbide egokienak garatzen jarraitzen du, udal horiekin batera lan eginez, halako moduz non beren hornidura hobetzen eta segurtatzen jarraituko duten etorkizunean, foru erkidegoko gainerako herrietan egiten den bezala. Azterlan horiei dagokienez eta Etxarri jaunak planteatzen duen kasu zehatzean, departamentua Iruñerriko Mankomunitatearen zenbait proposamen eta iritzi ari da analizatzen eta aztertzen, hain zuzen ere zuk aipatu dituzunak eta beste batzuk –bertako baliabide berekiak aprobetxatzea, bai lur azpikoak (iturburuak), bai lur gainekoak–.</w:t>
      </w:r>
    </w:p>
    <w:p>
      <w:pPr>
        <w:pStyle w:val="Normal"/>
        <w:rPr/>
      </w:pPr>
      <w:r>
        <w:rPr>
          <w:rStyle w:val="Normal1"/>
          <w:lang w:val="es-ES_tradnl"/>
        </w:rPr>
        <w:t>Iruñean, 2009ko abenduaren 16an</w:t>
      </w:r>
    </w:p>
    <w:p>
      <w:pPr>
        <w:pStyle w:val="Normal"/>
        <w:keepLines/>
        <w:widowControl/>
        <w:bidi w:val="0"/>
        <w:spacing w:lineRule="exact" w:line="230" w:before="0" w:after="113"/>
        <w:ind w:firstLine="283"/>
        <w:jc w:val="both"/>
        <w:rPr/>
      </w:pPr>
      <w:r>
        <w:rPr>
          <w:rStyle w:val="Normal1"/>
          <w:lang w:val="es-ES_tradnl"/>
        </w:rPr>
        <w:t>Toki Administrazio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