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ko Batzordeak, 2009ko abenduaren 21ean egindako bileran, ondoko erabakia onetsi zuen: “Erabakia. Horren bidez, Nafarroako Gobernua premiatzen da, Gizarte Zerbitzuen Plan Estrategikoan ezarritakoari jarraikiz, Etika Batzordea eta etika batzorde sektorialak edo zentrokoak arautu eta eratu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, Gizarte Zerbitzuen Plan Estrategikoan ezarritakoari jarraikiz, Etika Batzordea eta etika batzorde sektorialak edo zentrokoak arautu eta eratu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Gizarte Zerbitzuen Plan Estrategikoan ezarritakoari jarraikiz, Etika Batzordea eta etika batzorde sektorialak edo zentrokoak arautu eta eratu ditzan, planaren 1.1.7. jardueran aurreikusitakoari jarraiki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